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096"/>
        <w:gridCol w:w="3960"/>
      </w:tblGrid>
      <w:tr>
        <w:trPr/>
        <w:tc>
          <w:tcPr>
            <w:tcW w:w="4024" w:type="dxa"/>
            <w:tcBorders/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ИНЯ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те МОУ СОШ №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 №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9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/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i/>
                <w:spacing w:val="20"/>
                <w:sz w:val="28"/>
                <w:szCs w:val="28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caps/>
                <w:spacing w:val="20"/>
                <w:sz w:val="28"/>
                <w:szCs w:val="28"/>
              </w:rPr>
            </w:pPr>
            <w:r>
              <w:rPr>
                <w:caps/>
                <w:spacing w:val="2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1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.п.__________ С.Н.Сороки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 (дат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  <w:t>ПРОГРАММА РАЗВИТ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униципаль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редняя общеобразовательная школа № 19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Центрального района г. Волгограда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32"/>
          <w:szCs w:val="32"/>
        </w:rPr>
        <w:t>на 2007 – 2012 г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«Эко-школа: здоровое поко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52"/>
          <w:szCs w:val="52"/>
        </w:rPr>
      </w:pPr>
      <w:r>
        <w:rPr>
          <w:rFonts w:cs="Arial" w:ascii="Arial" w:hAnsi="Arial"/>
          <w:b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52"/>
          <w:szCs w:val="52"/>
        </w:rPr>
      </w:pPr>
      <w:r>
        <w:rPr>
          <w:rFonts w:cs="Arial" w:ascii="Arial" w:hAnsi="Arial"/>
          <w:b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52"/>
          <w:szCs w:val="52"/>
        </w:rPr>
      </w:pPr>
      <w:r>
        <w:rPr>
          <w:rFonts w:cs="Arial" w:ascii="Arial" w:hAnsi="Arial"/>
          <w:b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52"/>
          <w:szCs w:val="52"/>
        </w:rPr>
      </w:pPr>
      <w:r>
        <w:rPr>
          <w:rFonts w:cs="Arial" w:ascii="Arial" w:hAnsi="Arial"/>
          <w:b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52"/>
          <w:szCs w:val="52"/>
        </w:rPr>
      </w:pPr>
      <w:r>
        <w:rPr>
          <w:rFonts w:cs="Arial" w:ascii="Arial" w:hAnsi="Arial"/>
          <w:b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52"/>
          <w:szCs w:val="52"/>
        </w:rPr>
      </w:pPr>
      <w:r>
        <w:rPr>
          <w:rFonts w:cs="Arial" w:ascii="Arial" w:hAnsi="Arial"/>
          <w:b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Волгоград 2007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Муниципального образовательного учреждения средней общеобразовательной школы № 19 на 2007-2012 гг. представляет собой долгосрочный нормативно-управленческий документ, характеризующий имеющиеся достижения и проблемы, основные тенденции, цели, задачи и направления обучения, воспитания, развития учащихся и особенности организации кадрового и методического обеспечения образовательного процесса и инновационных преобразований учебно-воспитательной системы, критерии эффективности, планируемые конечные результа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школы определяет цели воспитания и образования с учетом приоритетов и стратегии государственного образования в государственной политике, помогает построить концепцию развития, наметить и структурировать приоритетные проблемы, разработать направления, задачи перехода к новой школе, а также план действий и поэтапную их реализацию в течение 5-и ле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развития призвана определить стратегию обновления школы, создать организационную структуру и механизм ее реализации. Стратегия развития определяется решением следующих задач: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овление деятельности отдельных звеньев образовательного учреждения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модульных изменений, то есть нововведений, не связанных между собой различных педагогических систем на 1, 2, 3-й ступенях обучения учащихся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ая реконструкция всех звеньев учебного учреждения, то есть создание адаптивной модели школы-системы (изменение статуса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грамма состоит из введения и </w:t>
      </w:r>
      <w:r>
        <w:rPr>
          <w:b/>
          <w:sz w:val="28"/>
          <w:szCs w:val="28"/>
        </w:rPr>
        <w:t>пяти разделов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Разде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тиворечия и предпосылки развития школы</w:t>
      </w:r>
      <w:r>
        <w:rPr>
          <w:sz w:val="28"/>
          <w:szCs w:val="28"/>
        </w:rPr>
        <w:t xml:space="preserve"> (содержит проблемный анализ состояния учебно-воспитательного процесса школы, противоречия и приоритетные направления развития школ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Разде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цепция школы</w:t>
      </w:r>
      <w:r>
        <w:rPr>
          <w:sz w:val="28"/>
          <w:szCs w:val="28"/>
        </w:rPr>
        <w:t xml:space="preserve"> (включает основные понятия, теоретическую основу, миссию, подходы и принципы организации увп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Разде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ализация программы развития школы</w:t>
      </w:r>
      <w:r>
        <w:rPr>
          <w:sz w:val="28"/>
          <w:szCs w:val="28"/>
        </w:rPr>
        <w:t xml:space="preserve"> (логика научно-методической работы, приоритетные направления и этапы реализации программы развития школ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Разде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а мониторинга Программы развития школы</w:t>
      </w:r>
      <w:r>
        <w:rPr>
          <w:sz w:val="28"/>
          <w:szCs w:val="28"/>
        </w:rPr>
        <w:t xml:space="preserve"> (критерии и уровни эффективности развития школы, диагностика)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ая база разработки программы развития школы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кон РФ «Об основных гарантиях прав ребенка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кон РФ «Об образовании» от 2004 г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кон РФ «Об утверждении Федеральной программы развития образования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в Российской Федерации, одобренная постановлением Правительства РФ от 04.10.2000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й национальный проект «Образование»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ограмма «Дети России», и подпрограммы: «Развитие социального обслуживания семьи и детей», «Одаренные дети», «Профилактика безнадзорности и правонарушений несовершеннолетних», «Физвоспитание и оздоровление детей, подростков и молодежи в Российской Федерации», «Культура России», «Развитие образования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хране окружающей среды», 2002г, Национальная стратегия экологического образования в РФ; Закон об экологическом образовании Волгоградской области, 2003г, Областная дум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реализации Программы в рамках деятельности школы предполагается создание модели «Эко-школы: здоровое поколение», которая учитывает сущность, содержание, организацию, а также условия и факторы продуктивного процесса обучения и воспитания, объединенных в приоритетах, соответствующих современной идеологии образова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ротиворечия и предпосылки развития школы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разработки данной Программы развития определяется действием как внешних, так и внутренних факторов, которые проанализированы в информационно-аналитической части данного раздела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-аналитические данные о школ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тельное учреждение средняя общеобразовательная школа № 19 Центрального района города Волгограда расположена по адресу: 400131, Россия, Волгоград, Центральный район, улица Советская, 24. Лицензия: Серия А № 199944 регистрационный номер 965 от 12.12.2006 г. Срок действия лицензии до 12.12.2011 г. Аттестовано приказом Комитета по образованию Администрации Волгограда № 12 от 12.01.04г. (до 24.01.09г.). Свидетельство о государственной аккредитации АА 044057, регистрационный № 57 от 25.04.200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тельное учреждение средняя общеобразовательная школа №19 расположена в центре города, рядом с Центральной набережной, в тихом, безопасном, относительно дорог и общественного транспорта месте, экологически чистом, окруженном парковой зоной. На этом же участке имеется самая большая в районе спортивная площадка, оборудована специальная зона для стритб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Школа давно заявила себя как база для экологического образования, рационального природопользования и здоровьесберегающего обучения школьников. Об этом свидетельствую следующие достижения и проек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 В рамках урочной деятельности экологическое образование осуществляется в рамках преподавания предметов: Биология, Химия, Физика, География. Это направление также реализуется на межпредметном уровне через связи с математикой, физикой, химией, литературой, технологи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 В рамках дополнительного образования ведется работа по направлениям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азработаны элективные курсы и курсы по выбору – «Основы дизайнерского искусства», «Любители зеленой архитектуры». Ведется работа по созданию курса «Основы ландшафтного дизайна»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дготовка и проведение классных часов – «Школа здоровья» (для всех возрастов и категорий учащихся)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Идет разработка программ кружков для начальной школы – «Природа и человек», «Природа и фантазия», «Экология в цвет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 Организуется трудовая деятельность всех учащихся школы в весенний, летний и осенний периоды на пришкольном участке. В рамках этой работы школьники не просто заняты благоустройством школьного двора и посадкой декоративных растений, а воплощают в жизнь свои творческие и научно-исследовательские проекты. На базе летнего трудового лагеря для учащихся 5-7 кл. организована летняя экологическая школа «Зеленый шум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 Проектная деятельность пронизывает все формы и виды образования: уроки, кружки, факультативы. В начальной школе реализуются проекты: «Мое дерево»; «Цветок»; «Зеленый класс». В старшей школе проекты: «Уголок хорошего настроения», «Чистая область», «Творчество и отдых», «Мой двор», «Я гражданин России». На 7-м областном фестивале презентаций детских учебных проектов в апреле 2008 г. ученики школы одержали победу в номинации «Экология, биология» с проектом озеленения пришкольного участка «Бином фантазии». Учащиеся школы также успешно выступили на Всероссийской научно-практической конференции «Экологические аспекты сохранения исторического и природно-культурного наследия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кскурсионная работа направлена на расширение у учащихся представлений о богатстве флоры и фауны области и страны. Организованы экскурсии в Ботанический сад ВГПУ, Оранжереи города, Музей здоровья в Медакадемии и др. Ведется работа по освоению Интернет-технологий, в целях организации виртуальных путешествий: «Памятники природы родного края», «Вокруг света». Школьники принимают участие в акциях «Капля воды», «Здравствуй птица», «Неделя добр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чащиеся принимают участие в научно-исследовательских проектах: «Жизнь под солнцем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7. Участие в ежегодных конкурсах по предметам: «Родная земля Волгоградска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8. В школе при Совете старшеклассников действует общественная организация «Зеленая дружина», также ведется внутришкольная работа «Зеленых патруле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9. Ведется работа по установлению связей с общественными экологическими организациями «Зеленая орбита», «Европарк». Школа является членом «Детского экологического парламента», сотрудничает с профильными кафедрами ВГПУ, Медакадемии, ВолГУ и ВАГ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девять направлений указанных выше ориентированы на создание в школе экологически комфортной обстановки. Для этого необходимо решить ряд проблем не только методического и педагогического характера, но и улучшения материально-технической базы. В школе назрела острая необходимость в: открытии новых, комфортных кабинетов для детей группы продленного дня, отвечающих санитарно-гигиеническим, учебно-методическим и эстетическим требованиям; оборудовании рекреаций удобной детской мебелью для отдыха и установками с чистой питьевой вод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при средних академических показателях, школа обладает хорошими традициями в дополнительном образовании детей, в воспитательной работе со школьниками, в том числе в микрорайоне. Открыты и успешно функционируют детские объединения, на базе которых реализуются дополнительные образовательные программы, как за счет средств самой школы, так и учреждений дополнительного образования. Процент учащихся, занимающихся в этих детских объединениях, достаточно высок. В рамках реализации образовательной программы школы идет постоянный анализ: социально-образовательных потребностей всех участников учебно-воспитательного процесса; достигнутых результатов образовательного процесса; возникающих проблем; поиска путей решения проб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циологические исследования, проведённые с учениками и родителями школы показывают, что большинство респондентов (84%) поддерживают программу развития, выбранную педагогическим коллективом школо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СТОРИЯ ОБРАЗОВАТЕЛЬНОГО УЧРЕЖ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рия нашей школы уникальна. Современное здание школы было заново отстроено в 1950 году. Оно расположено на историческом месте, рубеже, где велись ожесточенные бои во время Сталинградской битвы. Сейчас улица, где стоит наша школа, называется Советской, район Центральным. В военное время улица называлась Пушкинской, а район был Сталинский. Во время войны, с конца августа 1941 года до 1 июля 1942 года в школе находился 1328 эвакогоспиталь. Госпиталь был сформирован отделом здравоохранения города Днепропетровска 30 июля 1941 года и рассчитан на 400 коек. В канун празднования 65 годовщины разгрома фашистских войск под Сталинградом в нашей школе была открыта мемориальная доска, увековечивающая местонахождение эвакогоспиталя 132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950-51 учебном году в школе обучалось 426 учащихся в одиннадцати классах, из них в 1-4-х классах 160 и 5-7-х классах – 2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директор школы – Елисеева Варвара Васильевна, 1899г.р. Заведующая учебной частью – Лучкина Агрипина Степановна, 1902 г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вета Министров РСФСР от 20 апреля 1953г. семилетняя школа № 19 преобразована в среднюю общеобразовательную ш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школы – настоящие патриоты своей страны. Традиционно старшеклассники несут Почетную Вахту Памяти у Вечного огня города-героя Волгограда. Ученики бережно относятся как к истории своей страны, так и к истории любимой школы. В вестибюле школы размещена мемориальная доска, посвященная выпускнику школы Руденко Виталию, военному врачу,  герою, отдавшему свою жизнь 1 января 1995 года, выполняя свой воинский долг в Чеченской республике. За годы обучения школа для многих становится родным домом. Контингент учащихся и учителей сохраняет многолетние традиции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ий момент директором школы является Сорокин Сергей Никола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школы находится в хорошем техническом состоянии. Проведен ремонт фасада, отремонтирован холл, туалеты. Интересно оформлены и современно оснащены учебные кабинеты. В школе два кабинета информатики. 27 учителей в 2006 году прошли обучение на компьютерных курс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один из лучших в районе актовый зал, он стал традиционным местом встречи, общения наших детей с родителями, ветеранами, известными людьми города, в том числе выпускниками нашей школы. Среди них Лев Куканов, редактор газеты «Волгоградская, правда», Алексей Суслов, служащий Волгоградской областной администрации, Янина Кирьянова, солистка театра музыкальной комедии, Дмитрий Дмитрук, доктор, профессор-микробиолог, Тупикова Наталья, доктор филологических наук профессор ВоЛГу, доктор филологических наук, профессор ВГПУ Черничкина Елена, Юдин Максим кандидат экономических наук, научный консультант РАО ЕЭС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Школа имеет два типовых здания: в одном расположена основная школа, в филиале – начальная, группа продленного дн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настоящее время в школе функционируют 20 кабинетов. Имеется комбинированная слесарно-столярная мастерская, мастерская обслуживающего труда, компьютерный класс. Есть библиотека. Библиотечный фонд - 3704 книг, из них учебников -761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школе обучается учащихся - 371, из них девочек – 159, 43%, мальчиков – 212, 57 %. Обучение в школе ведется на основе Российской федеральной программы трехуровневого образования: первая ступень 1-4 классы ,вторая ступень 5-9 классы, третья ступень 10-11 классы.</w:t>
      </w:r>
    </w:p>
    <w:p>
      <w:pPr>
        <w:pStyle w:val="Normal"/>
        <w:spacing w:lineRule="auto" w:line="360" w:before="120" w:after="120"/>
        <w:ind w:left="720" w:hanging="8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образовательного учреждения.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462"/>
        <w:gridCol w:w="2181"/>
        <w:gridCol w:w="215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ов (мин.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рывов (мин.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-15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-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-10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-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-10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-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проведения промежуточной аттестации обучающихс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угодие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одну смену. Во вторую смену занимается 1 класс начальной школы, проводятся факультативные занятия, работают кружки дополнительного образования. Вся школа обучается в режиме шестидневной недели.</w:t>
      </w:r>
    </w:p>
    <w:p>
      <w:pPr>
        <w:pStyle w:val="Normal"/>
        <w:spacing w:before="120" w:after="120"/>
        <w:jc w:val="center"/>
        <w:rPr/>
      </w:pPr>
      <w:r>
        <w:rPr/>
        <w:t xml:space="preserve">Социальный паспорт МОУ СОШ № 19 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81"/>
        <w:gridCol w:w="4158"/>
        <w:gridCol w:w="6"/>
        <w:gridCol w:w="1130"/>
        <w:gridCol w:w="6"/>
        <w:gridCol w:w="1553"/>
        <w:gridCol w:w="6"/>
      </w:tblGrid>
      <w:tr>
        <w:trPr>
          <w:trHeight w:val="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</w:t>
            </w:r>
          </w:p>
        </w:tc>
      </w:tr>
      <w:tr>
        <w:trPr>
          <w:trHeight w:val="9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семей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8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, обучающихся в шко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, проживающих в Центральном районе семей/дет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/3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8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, посещающих школу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им родителем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, посещающих школу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 дом</w:t>
            </w:r>
          </w:p>
        </w:tc>
      </w:tr>
      <w:tr>
        <w:trPr>
          <w:trHeight w:val="8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9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, посещающих школу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1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, вдовцов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, посещающих школу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, посещающих школу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ённы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7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, посещающих школу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, посещающих школу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их в других районах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, посещающих школу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ющих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, посещающих школу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38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, посещающих школу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17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-инвалид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емей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, посещающих школу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емей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, посещающих школу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детей во внеурочное время (из них дети Центрального район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/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/ 143</w:t>
            </w:r>
          </w:p>
        </w:tc>
      </w:tr>
      <w:tr>
        <w:trPr>
          <w:trHeight w:val="3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ают музыкальные школы (из них дети Центрального район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/ 24</w:t>
            </w:r>
          </w:p>
        </w:tc>
      </w:tr>
      <w:tr>
        <w:trPr>
          <w:trHeight w:val="30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ают художественные школы (из них дети Центрального район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/ 20</w:t>
            </w:r>
          </w:p>
        </w:tc>
      </w:tr>
      <w:tr>
        <w:trPr>
          <w:trHeight w:val="3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имаются в спортивных секциях (из них дети Центрального район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/ 61</w:t>
            </w:r>
          </w:p>
        </w:tc>
      </w:tr>
      <w:tr>
        <w:trPr>
          <w:trHeight w:val="34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имаются в подростковых клубах (из них дети Центрального район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8</w:t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имаются в кружках учреждений доп. образования (из них дети Центрального район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/ 16</w:t>
            </w:r>
          </w:p>
        </w:tc>
      </w:tr>
      <w:tr>
        <w:trPr>
          <w:trHeight w:val="2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имаются в школьных кружках (из них дети Центрального район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/ 19</w:t>
            </w:r>
          </w:p>
        </w:tc>
      </w:tr>
      <w:tr>
        <w:trPr>
          <w:trHeight w:val="37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цент занятости детей от общего количества (в Центральном районе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/ 367 (143 ц.р.)</w:t>
            </w:r>
          </w:p>
        </w:tc>
      </w:tr>
      <w:tr>
        <w:trPr>
          <w:trHeight w:val="1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center" w:pos="2334" w:leader="none"/>
              </w:tabs>
              <w:rPr/>
            </w:pPr>
            <w:r>
              <w:rPr/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состоящих на учёте в ПДН</w:t>
            </w:r>
          </w:p>
          <w:p>
            <w:pPr>
              <w:pStyle w:val="Normal"/>
              <w:tabs>
                <w:tab w:val="clear" w:pos="708"/>
                <w:tab w:val="center" w:pos="2334" w:leader="none"/>
              </w:tabs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233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4" w:leader="none"/>
              </w:tabs>
              <w:rPr/>
            </w:pPr>
            <w:r>
              <w:rPr/>
              <w:t>10.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4" w:leader="none"/>
              </w:tabs>
              <w:rPr/>
            </w:pPr>
            <w:r>
              <w:rPr/>
              <w:t>Количество детей, состоящих на внутришкольном учёте (из них дети Центрального район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4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лидеров с положительной устойчивостью (из них дети Центрального район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/ 1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лидеров в группе риска (из них дети Центрального район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/ 5</w:t>
            </w:r>
          </w:p>
        </w:tc>
      </w:tr>
      <w:tr>
        <w:trPr>
          <w:trHeight w:val="1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классник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, посещавших ДО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2"/>
        <w:spacing w:lineRule="auto" w:line="240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240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собенностью контингента обучающихся является стабильность семей</w:t>
      </w:r>
    </w:p>
    <w:p>
      <w:pPr>
        <w:pStyle w:val="2"/>
        <w:spacing w:lineRule="auto" w:line="240" w:before="120" w:after="120"/>
        <w:ind w:hanging="0"/>
        <w:rPr/>
      </w:pPr>
      <w:r>
        <w:rPr/>
        <w:t>Контингент обучающихся общеобразовательного учреждения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607"/>
        <w:gridCol w:w="1559"/>
        <w:gridCol w:w="1418"/>
        <w:gridCol w:w="1244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яя шко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 по УО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е количество классов/</w:t>
            </w:r>
          </w:p>
          <w:p>
            <w:pPr>
              <w:pStyle w:val="2"/>
              <w:spacing w:lineRule="auto" w:line="240"/>
              <w:ind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няя наполняемость классов, в том числе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/21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/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1/22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классов во II смену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личество групп продленного дня/ средняя наполняемость классов ГП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хорошей результативности работы педагогического коллектива говорят следующие статистические данны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выпускников, награжденных медалью в % соотнош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909"/>
        <w:gridCol w:w="909"/>
        <w:gridCol w:w="909"/>
        <w:gridCol w:w="909"/>
        <w:gridCol w:w="909"/>
        <w:gridCol w:w="909"/>
        <w:gridCol w:w="909"/>
        <w:gridCol w:w="910"/>
      </w:tblGrid>
      <w:tr>
        <w:trPr>
          <w:trHeight w:val="557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ыпускни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ОУ СОШ №19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3 - 2004 учебный год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4 - 2005 учебный год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5 - 2006 учебный год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6 - 2007 учебный год</w:t>
            </w:r>
          </w:p>
        </w:tc>
      </w:tr>
      <w:tr>
        <w:trPr>
          <w:trHeight w:val="336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ол-в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%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ол-в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%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ол-в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%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ол-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%</w:t>
            </w:r>
          </w:p>
        </w:tc>
      </w:tr>
      <w:tr>
        <w:trPr>
          <w:trHeight w:val="202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сего выпускников 11 классов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гражд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едаль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,8%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%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%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/>
        <w:t>кадровом потенциале школы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58"/>
        <w:gridCol w:w="1552"/>
        <w:gridCol w:w="1552"/>
        <w:gridCol w:w="1552"/>
        <w:gridCol w:w="1583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дагогический стаж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 5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-10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-20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 и боле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ителя 1-4 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ителя 5-11 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47 педагогов, из них совместителей - 2. Имеют высшее образование - 95 % педагогов. В учительском коллективе работает Куликова С.В. – профессор, доктор педагогических наук ВГПУ, кандидат биологических наук, учитель химии и биологии Сказкина Т.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чителя МОУ СОШ № 19 имеют министерские и региональные награды: трое учителей награждены нагрудным знаком «Почетный работник общего образования», пять учителей - нагрудным знаком «Отличник народного просвещения», пять учителей – почетными грамотами Министерства просвещения РФ, два педагога награждены почетными грамотами Волгоградской областной Думы. Грамотами Администрации г. Волгограда ежегодно награждается значительное количество работников школы.</w:t>
      </w:r>
    </w:p>
    <w:p>
      <w:pPr>
        <w:pStyle w:val="TextBody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я педагогических кадров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54"/>
        <w:gridCol w:w="1486"/>
        <w:gridCol w:w="1468"/>
        <w:gridCol w:w="1486"/>
        <w:gridCol w:w="1534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 л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и боле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  <w:p>
            <w:pPr>
              <w:pStyle w:val="Normal"/>
              <w:jc w:val="center"/>
              <w:rPr/>
            </w:pPr>
            <w:r>
              <w:rPr/>
              <w:t>повышения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ые з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 последние пять лет 83,3% от общего количества педагогов школы прошли курсы повышения квалификации. 72% педагогов владеют компьютерной технико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чевидно, что педагогический коллектив школы стабильный обновление происходит незначительное, но наблюдается постепенное старение педагогических кадров. Главной отличительной чертой школы является особый микроклимат и в педагогическом коллективе и во взаимоотношениях педагогов с учениками и родител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Состав методического совета школы (МСШ): </w:t>
      </w:r>
      <w:r>
        <w:rPr>
          <w:sz w:val="28"/>
          <w:szCs w:val="28"/>
        </w:rPr>
        <w:t>Сорокин С.Н., Котлова Н.С., Васильченко И.В., Дерунова И.В., Сивкова В.А., Подольская Е.И., Филимонова И.А., Посысоева С.В., Высоцкая Н.М., Шапошникова Т.В., Панина Л.А., Колямина И.Б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 последние пять лет произошли качественные изменения в работе методических объединений: учитывается передовой опыт; обобщается и пропагандируется имеющийся; проводится анализ деятельности МО; используется в работе современный метод диагностик; вводятся новые программы; осуществляется контроль и анализ знаний учащихся по предмет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традиции в ноябре в школе проводиться методический месячник, во время которого учителя школы дают открытые уроки, проводят защиту своих методических выставок, делятся наработками по темам само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ля координации методической работы и создания программы развития школы, был создан методический совет. В методический совет школы вошли  руководители МО, учителя с высшей категорией и все преподаватели, заинтересованные в преобразованиях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ом, в школе работает достаточно квалифицированный и стабильный педагогический коллектив, в том числе педагоги, обеспечивающие художественно-эстетический цикл. Несомненным достоинством последних лет является профессиональная работа психологической службы школы. Педагогам школы присущ позитивный настрой в отношении учащихся: соблюдение прав и свобод участников образовательного процес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всех заинтересованных в преобразованиях позволяет  добиться единства действий и значительной активности со стороны ориентированных на новации педагогов и родителей учащихся. МСШ совместно с администрацией свою работу по реализации концепции модернизации образования осуществляет по следующим </w:t>
      </w:r>
      <w:r>
        <w:rPr>
          <w:b/>
          <w:bCs/>
          <w:sz w:val="28"/>
          <w:szCs w:val="28"/>
        </w:rPr>
        <w:t>направлениям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овление содержания образован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ведены концентрические программы по предметам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пробированы альтернативные учебники различных учебных курс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ind w:left="0" w:right="2" w:hanging="0"/>
        <w:jc w:val="both"/>
        <w:rPr/>
      </w:pPr>
      <w:r>
        <w:rPr>
          <w:sz w:val="28"/>
          <w:szCs w:val="28"/>
        </w:rPr>
        <w:t>Обучение учащихся осуществляется по Рабочим программам, составленным на основе Примерных программ</w:t>
      </w:r>
      <w:r>
        <w:rPr>
          <w:spacing w:val="-1"/>
          <w:sz w:val="28"/>
          <w:szCs w:val="28"/>
        </w:rPr>
        <w:t xml:space="preserve"> основного общего и среднего (полного) образования,</w:t>
      </w:r>
      <w:r>
        <w:rPr>
          <w:sz w:val="28"/>
          <w:szCs w:val="28"/>
        </w:rPr>
        <w:t xml:space="preserve"> рекомендованных к использованию в работе учителям Комитетом по образованию администрации Волгоградской области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ятся новые предметы, факультативы, предпрофильные курсы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ткрытие экспериментальной площадки на базе школы по теме «Человек и экологическая среда города: пути взаимодействия»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ы по выбору учащихся для 9-х класс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Т-профе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Любители зеленой архитек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Уравнения с параметр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Детектив: история и законы жан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ука и ученые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Художественная культура нового време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Основы дизайнерского искус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Дизайн костю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стория земли и цивил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Информационн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ольшое внимание уделяется изуч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урсов основ безопасности жизнедеятельности, физической культур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диагностическ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дагогический коллектив в начале каждого учебного года проводит родительские собрания в классах о психолого-педагогических особенностях учащихся различных возрастов и индивидуальные консультации для родителей по вопросам личностного интеллектуального развития детей. Постоянно проводится диагностирование школьников. Цели диагностирования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явление учащихся «группы риска» с целью предупреждения проявлений асоциального поведения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учение степени адаптированности учащихся 5 классов к обучению в среднем звене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учение уровней воспитанности всех школьников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бота со 9-классниками по развитию самосознания и готовности к выбору профессии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Диагностирование учащихся 9 классов с целью выявления их профессиональных потребностей и интересов. По итогам диагностики проводится собеседование с ребятами, их родителями. Это позволяет учащимся сориентироваться в выборе путей дальнейшего обучения (средняя школа, колледж, училище, ВУЗ)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мониторинг уровня знаний учащихся в сфере эргономичного отношения к экологической среде города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ровня подготовленности педагогов школы к ОЭР в рамках экологической направленности учебно-воспитательного процесса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условий для сохранения и укрепления здоровья учащихся: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дагоги школы ищут реальные пути оптимизации учебной деятельности на уроках в целях не допущения перегрузки школьников;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еализуются следующие здоровьесберегающие программы: </w:t>
      </w:r>
      <w:r>
        <w:rPr>
          <w:rFonts w:cs="Arial" w:ascii="Arial" w:hAnsi="Arial"/>
          <w:sz w:val="28"/>
          <w:szCs w:val="28"/>
        </w:rPr>
        <w:t>«</w:t>
      </w:r>
      <w:r>
        <w:rPr>
          <w:sz w:val="28"/>
          <w:szCs w:val="28"/>
        </w:rPr>
        <w:t>Здоровье»; «Скажи - нет»; «Ослепительная улыбка»; «Полезные привычки»; программа воспитательно-профилактической работы «Подросток»; школьная социально-психологическая служба примирения «Волонтёр»; школьная программа по здоровьесберегающим технологиям «Здоровое поколение»; школьное объединение «Зелёная дружина»;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мониторинг за состоянием здоровья детей и их физическим развит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татистические данные показывают, что произошло снижение количества детей занимающихся в специальной медицинской группе по физкультуре и освобождённых от занятий физической культурой. В школе постоянно проводятся профилактические мероприятия, направленные на профилактику вредных привычек, в течение года работает «Наркопос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механизмов контроля за качеством образования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ющие механизмы - горизонтальные связи, реализуемые в рамках временных и постоянных групп, создаваемых для решения определенных проблем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ключение учащихся в ситуации оценки своей деятельности, развивающие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ую составляющую обучения школьника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курсов по выбору приоритет механизмам самооценки школьников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казание помощи учащимся в формировании собственного портфолио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720" w:hanging="720"/>
        <w:jc w:val="both"/>
        <w:rPr/>
      </w:pPr>
      <w:r>
        <w:rPr>
          <w:sz w:val="28"/>
          <w:szCs w:val="28"/>
        </w:rPr>
        <w:t>для продолжения обучения в условиях профильного обуч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Формирование оптимальной модели 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новной функцией руководителя является административная, в состав которой входит целый ряд подфункций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нтрольная, заключающаяся в оценке промежуточных и конечных результатов деятельности организации, проведении ее необходимой корректировк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рганизационная, связанная с созданием необходимых условий деятельности: распределением среди исполнителей полномочий, задач, ресурсов, инструктированием и пр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правляющая, с помощью которой происходит координация непосредственной работы люде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дровая, заключающаяся в организации подбора, ориентации, обучения, развития персонал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, которая предполагает действия, направленные на убеждение и воодушевление исполнителей, их поощрение за успешно выполненную работу, наказание за провинност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/>
        <w:ind w:left="3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/>
        <w:ind w:left="3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образование</w:t>
      </w:r>
    </w:p>
    <w:p>
      <w:pPr>
        <w:pStyle w:val="Normal"/>
        <w:ind w:firstLine="307"/>
        <w:jc w:val="both"/>
        <w:rPr/>
      </w:pPr>
      <w:r>
        <w:rPr>
          <w:sz w:val="28"/>
          <w:szCs w:val="28"/>
        </w:rPr>
        <w:t>Система дополнительного образования в школе строится согласно уровневой и профильной дифференциации. В ней отражается различные образовательные области.</w:t>
      </w:r>
    </w:p>
    <w:p>
      <w:pPr>
        <w:pStyle w:val="Normal"/>
        <w:ind w:firstLine="307"/>
        <w:jc w:val="both"/>
        <w:rPr/>
      </w:pPr>
      <w:r>
        <w:rPr>
          <w:sz w:val="28"/>
          <w:szCs w:val="28"/>
        </w:rPr>
        <w:t>Качество организации и проведения занятий дополнительного образования, обеспечивается высоким профессионализмом педагогов. Занятия ведут учителя с высшей категорией - 3 педагога, с первой категорией - 3. Разработаны образовательные программы:1 типовая, 4 модернизированных, 2 авторских. Реализуются образовательные программы художественно-эстетической,  туристско-краеведческой, в среднем и в старшем звене и культурологической направленности в начальной школе. Разноплановые кружки позволяют учащимся успешно принимать участие в районных, городских и областных конкурсах, занимать призовые места.</w:t>
      </w:r>
    </w:p>
    <w:p>
      <w:pPr>
        <w:pStyle w:val="Normal"/>
        <w:ind w:firstLine="307"/>
        <w:jc w:val="both"/>
        <w:rPr/>
      </w:pPr>
      <w:r>
        <w:rPr>
          <w:sz w:val="28"/>
          <w:szCs w:val="28"/>
        </w:rPr>
        <w:t>В 2005 учебном году занимающихся в кружках дополнительного образования -190 учеников, около 46% заняты.</w:t>
      </w:r>
    </w:p>
    <w:p>
      <w:pPr>
        <w:pStyle w:val="Normal"/>
        <w:ind w:firstLine="307"/>
        <w:jc w:val="both"/>
        <w:rPr/>
      </w:pPr>
      <w:r>
        <w:rPr>
          <w:sz w:val="28"/>
          <w:szCs w:val="28"/>
        </w:rPr>
        <w:t xml:space="preserve">В 2006 -2007 учебном году занимающихся в кружках дополнительного образования -236 учеников. Таким образом, 58 % обучающихся заняты в кружках дополнительного образования. </w:t>
      </w:r>
    </w:p>
    <w:p>
      <w:pPr>
        <w:pStyle w:val="Normal"/>
        <w:ind w:firstLine="307"/>
        <w:jc w:val="both"/>
        <w:rPr/>
      </w:pPr>
      <w:r>
        <w:rPr>
          <w:sz w:val="28"/>
          <w:szCs w:val="28"/>
        </w:rPr>
        <w:t>Занятость учащихся в  кружках дополнительного образования школы возросла на 12%, среднего и старшего звена возросла на 24%.</w:t>
      </w:r>
    </w:p>
    <w:p>
      <w:pPr>
        <w:pStyle w:val="Normal"/>
        <w:ind w:firstLine="307"/>
        <w:jc w:val="both"/>
        <w:rPr/>
      </w:pPr>
      <w:r>
        <w:rPr>
          <w:sz w:val="28"/>
          <w:szCs w:val="28"/>
        </w:rPr>
        <w:t>В 2007 -2008 учебном году количество часов занимающихся в кружках дополнительного образования сократилось до 18 часов, поэтому количество занимающихся в кружках дополнительного образования сократилось до 125 учеников. Направленность кружков дополнительного образования выбрана, с учетом образовательных интересов учащихся: художественно-эстетическое (5 кружков); культурологическое (1 кружок); туристско-краеведческое (1 кружок). (Приложение: Учебный план по дополнительному образованию).</w:t>
      </w:r>
    </w:p>
    <w:p>
      <w:pPr>
        <w:pStyle w:val="Normal"/>
        <w:autoSpaceDE w:val="false"/>
        <w:ind w:firstLine="555"/>
        <w:jc w:val="both"/>
        <w:rPr/>
      </w:pPr>
      <w:r>
        <w:rPr>
          <w:sz w:val="28"/>
          <w:szCs w:val="28"/>
        </w:rPr>
        <w:t xml:space="preserve">Организованная </w:t>
      </w:r>
      <w:r>
        <w:rPr>
          <w:sz w:val="28"/>
          <w:szCs w:val="28"/>
          <w:lang w:val="en-US"/>
        </w:rPr>
        <w:t>систем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 xml:space="preserve">дополнительного образования </w:t>
      </w:r>
      <w:r>
        <w:rPr>
          <w:sz w:val="28"/>
          <w:szCs w:val="28"/>
        </w:rPr>
        <w:t xml:space="preserve">в школе для </w:t>
      </w:r>
      <w:r>
        <w:rPr>
          <w:sz w:val="28"/>
          <w:szCs w:val="28"/>
          <w:lang w:val="en-US"/>
        </w:rPr>
        <w:t>детей, должн</w:t>
      </w:r>
      <w:r>
        <w:rPr>
          <w:sz w:val="28"/>
          <w:szCs w:val="28"/>
        </w:rPr>
        <w:t>а име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звивающий характер; </w:t>
      </w:r>
      <w:r>
        <w:rPr>
          <w:sz w:val="28"/>
          <w:szCs w:val="28"/>
          <w:lang w:val="en-US"/>
        </w:rPr>
        <w:t>быть</w:t>
      </w:r>
      <w:r>
        <w:rPr>
          <w:sz w:val="28"/>
          <w:szCs w:val="28"/>
        </w:rPr>
        <w:t xml:space="preserve"> разнообразной</w:t>
      </w:r>
      <w:r>
        <w:rPr>
          <w:sz w:val="28"/>
          <w:szCs w:val="28"/>
          <w:lang w:val="en-US"/>
        </w:rPr>
        <w:t xml:space="preserve"> по форме и по содержанию</w:t>
      </w:r>
      <w:r>
        <w:rPr>
          <w:sz w:val="28"/>
          <w:szCs w:val="28"/>
        </w:rPr>
        <w:t xml:space="preserve">; нужно </w:t>
      </w:r>
      <w:r>
        <w:rPr>
          <w:sz w:val="28"/>
          <w:szCs w:val="28"/>
          <w:lang w:val="en-US"/>
        </w:rPr>
        <w:t xml:space="preserve">использовать диагностику интересов и мотивации детей </w:t>
      </w:r>
      <w:r>
        <w:rPr>
          <w:sz w:val="28"/>
          <w:szCs w:val="28"/>
        </w:rPr>
        <w:t xml:space="preserve">их родителей, </w:t>
      </w:r>
      <w:r>
        <w:rPr>
          <w:sz w:val="28"/>
          <w:szCs w:val="28"/>
          <w:lang w:val="en-US"/>
        </w:rPr>
        <w:t>обеспечи</w:t>
      </w:r>
      <w:r>
        <w:rPr>
          <w:sz w:val="28"/>
          <w:szCs w:val="28"/>
        </w:rPr>
        <w:t>вать многообразие видов деятельности</w:t>
      </w:r>
      <w:r>
        <w:rPr>
          <w:sz w:val="28"/>
          <w:szCs w:val="28"/>
          <w:lang w:val="en-US"/>
        </w:rPr>
        <w:t xml:space="preserve"> и форм их осуществления, которое позволило бы разным детям с разными интересами и проблемами найти для себя занятие по душ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решенные проблемы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едостаточное количество часов кружковой работы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лабая материальная база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тсутствие системы сотрудничества с другими досуговыми учреждениями и учреждениями дополнительного образования детей, для проведения кружковых занятий с учениками в школе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интегрированных кружков, объединяющих спортивное, культурологическое, краеведческое, экологическое и др. направления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ограмме «Экологии» как предмета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ый анализ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данном блоке будут выявлены рассогласования между реальным положением дел в школе и ожиданиями социум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воение учащимися государственных стандартов обеспечивается: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особым кадровым подбором учителей английского языка, физики, химии, биологии, географии, информатики, начальных классов, преподавателей дополнительного образования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диагностированием учащихся с целью выявления их интеллектуальных возможностей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дифференцированным подходом к учащимся в процессе обучения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созданием условий опытными педагогами для формирования устойчивого мотива к учению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индивидуальных образовательных траекторий школьник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решенные проблемы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не удовлетворяет качество преподавания истории и физик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ерестройка учителей с большим стажем работы в современных условиях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недостаточная система мер по разъяснительной работе с родителями по содержанию образования, требованиям к ЗУНам учащихся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ледственный фактор, семейный фактор: бесконтрольность и безразличие к успеваемости детей со стороны родителе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системная организация освоения новых образовательных технологий учителями; методические рекомендации по проблеме предпрофильного обучени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в экологическом образовании и воспитании школь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ительные моменты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40" w:leader="none"/>
        </w:tabs>
        <w:autoSpaceDE w:val="false"/>
        <w:ind w:left="540" w:hanging="720"/>
        <w:jc w:val="both"/>
        <w:rPr/>
      </w:pPr>
      <w:r>
        <w:rPr>
          <w:sz w:val="28"/>
          <w:szCs w:val="28"/>
        </w:rPr>
        <w:t>применяются новые формы методической работы: создание творческих групп, проведение методических недель, диагностирование учителей, учеников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40" w:leader="none"/>
        </w:tabs>
        <w:autoSpaceDE w:val="false"/>
        <w:ind w:left="540" w:hanging="720"/>
        <w:jc w:val="both"/>
        <w:rPr/>
      </w:pPr>
      <w:r>
        <w:rPr>
          <w:sz w:val="28"/>
          <w:szCs w:val="28"/>
        </w:rPr>
        <w:t>активизируется проектная деятельность учеников школы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40" w:leader="none"/>
        </w:tabs>
        <w:autoSpaceDE w:val="false"/>
        <w:ind w:left="540" w:hanging="720"/>
        <w:jc w:val="both"/>
        <w:rPr/>
      </w:pPr>
      <w:r>
        <w:rPr>
          <w:sz w:val="28"/>
          <w:szCs w:val="28"/>
        </w:rPr>
        <w:t>растет экологическая грамотность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40" w:leader="none"/>
        </w:tabs>
        <w:autoSpaceDE w:val="false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школы, озеленение школьных помещений.</w:t>
      </w:r>
    </w:p>
    <w:p>
      <w:pPr>
        <w:pStyle w:val="Normal"/>
        <w:widowControl w:val="false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. Профессионализм. Подбор кадров. Положительные моменты: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кадров, владеющих новым содержанием образования и умеющих профессионально работать с учащимися и добиваться высоких результатов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качественная работа с учащимися, имеющими высокий уровень развития (результаты смотров, конкурсов, олимпиад)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ние психологии учащихся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инновационных технологий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е обуче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решенные пробле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одбор и расстановка кадров педагогов, вспомогательного и технического персонала происходит случайным образ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 ротация педагогических кадров, мало молодых специалистов, работающих в шко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Воспитательная работа среди молодежи. </w:t>
      </w:r>
      <w:r>
        <w:rPr>
          <w:sz w:val="28"/>
          <w:szCs w:val="28"/>
        </w:rPr>
        <w:t>Деятельность педагогического коллектива в 2004 – 07 гг. была направлена на развитие системы ВР школы, в условиях создания социально-нравственной и общеинтеллектуальной направленности воспитательного процесса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Целью воспитания </w:t>
      </w:r>
      <w:r>
        <w:rPr>
          <w:spacing w:val="-4"/>
          <w:sz w:val="28"/>
          <w:szCs w:val="28"/>
        </w:rPr>
        <w:t xml:space="preserve">в нашей школе является </w:t>
      </w:r>
      <w:r>
        <w:rPr>
          <w:sz w:val="28"/>
          <w:szCs w:val="28"/>
        </w:rPr>
        <w:t xml:space="preserve">работа над приоритетными направлениями развития воспитательной системы, </w:t>
      </w:r>
      <w:r>
        <w:rPr>
          <w:spacing w:val="-4"/>
          <w:sz w:val="28"/>
          <w:szCs w:val="28"/>
        </w:rPr>
        <w:t>воспитание творчески раз</w:t>
      </w:r>
      <w:r>
        <w:rPr>
          <w:spacing w:val="-6"/>
          <w:sz w:val="28"/>
          <w:szCs w:val="28"/>
        </w:rPr>
        <w:t>витой социально ориентированной личности, способной строить жизнь достой</w:t>
      </w:r>
      <w:r>
        <w:rPr>
          <w:spacing w:val="-5"/>
          <w:sz w:val="28"/>
          <w:szCs w:val="28"/>
        </w:rPr>
        <w:t xml:space="preserve">ного человека, а также раскрытие, развитие и реализация интеллектуальных и </w:t>
      </w:r>
      <w:r>
        <w:rPr>
          <w:sz w:val="28"/>
          <w:szCs w:val="28"/>
        </w:rPr>
        <w:t>духовных свойств личности учащихся.</w:t>
      </w:r>
    </w:p>
    <w:p>
      <w:pPr>
        <w:pStyle w:val="Normal"/>
        <w:shd w:fill="FFFFFF" w:val="clear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звития воспитательной системы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формирование гражданского и патриотического созна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витие творческих и познавательных интересов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формирование экологической культуры школьников как обязательного условия равноправного партнёрского взаимодействия современного человека с экологической средой человек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витие ответственности, трудовой учебной дисциплины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здание единого воспитательного пространства и развитие воспи</w:t>
      </w:r>
      <w:r>
        <w:rPr>
          <w:sz w:val="28"/>
          <w:szCs w:val="28"/>
        </w:rPr>
        <w:t>тательной систем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pacing w:val="-4"/>
          <w:sz w:val="28"/>
          <w:szCs w:val="28"/>
        </w:rPr>
        <w:t>Воспитательные задачи, решаемые 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2004 – 07 гг.</w:t>
      </w:r>
      <w:r>
        <w:rPr>
          <w:b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беспечение индивидуализации учебно-воспитательного процесса в ходе предпрофильной подготовки и профильного обучени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Создание воспитательной концепции школы по дополнительному образованию дете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самоуправления школьников на всех ступенях обучения с позиций целостного подход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учащимся в их адаптации к условиям жизни, к реалиям общественного развития, с учётом принципов экологической толерантности, эргономики и рационального природопольз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спитание осуществлялось с помощью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>уроков общеобразовательного цикла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>дополнительного образования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неклассной деятельности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нешкольной деятельности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циально-просветительской деятельности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филактической работы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pacing w:val="-5"/>
          <w:sz w:val="28"/>
          <w:szCs w:val="28"/>
        </w:rPr>
        <w:t>планирование всей воспитательной работы велось по тематическим ме</w:t>
      </w:r>
      <w:r>
        <w:rPr>
          <w:sz w:val="28"/>
          <w:szCs w:val="28"/>
        </w:rPr>
        <w:t>сячникам, проведением традиционных мероприят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спитательная деятельность включала следующие формы работы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>общешкольные праздники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витие ученического самоуправления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ополнительное образование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здание безопасных условий жизнедеятельности учащихся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а социально-психологической службы,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а школьного инспектора ПДН,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вершенствование работы классных руководителей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физкультурно-оздоровительную работу.</w:t>
      </w:r>
    </w:p>
    <w:p>
      <w:pPr>
        <w:pStyle w:val="Normal"/>
        <w:shd w:fill="FFFFFF" w:val="clear"/>
        <w:ind w:firstLine="571"/>
        <w:jc w:val="both"/>
        <w:rPr/>
      </w:pPr>
      <w:r>
        <w:rPr>
          <w:spacing w:val="-7"/>
          <w:sz w:val="28"/>
          <w:szCs w:val="28"/>
        </w:rPr>
        <w:t xml:space="preserve">В </w:t>
      </w:r>
      <w:r>
        <w:rPr>
          <w:sz w:val="28"/>
          <w:szCs w:val="28"/>
        </w:rPr>
        <w:t xml:space="preserve">2004 – 07 гг. </w:t>
      </w:r>
      <w:r>
        <w:rPr>
          <w:spacing w:val="-7"/>
          <w:sz w:val="28"/>
          <w:szCs w:val="28"/>
        </w:rPr>
        <w:t>проводились такие традиционные общешкольные мероприятия как: «День знаний», «Посвящение в старшеклассники», «Спасибо вам, учителя» к Дню учителя, «День здоровья», «Алло, мы ищем таланты!», акция «Мы против наркотиков», «Новогодние праздники», «День святого Вален</w:t>
      </w:r>
      <w:r>
        <w:rPr>
          <w:spacing w:val="-6"/>
          <w:sz w:val="28"/>
          <w:szCs w:val="28"/>
        </w:rPr>
        <w:t xml:space="preserve">тина», «День защитника Отечества», «За милых дам» - концерт-поздравление учителей с 8 Марта, «Чтобы помнили» - праздник посвященный Дню Победы, </w:t>
      </w:r>
      <w:r>
        <w:rPr>
          <w:spacing w:val="-5"/>
          <w:sz w:val="28"/>
          <w:szCs w:val="28"/>
        </w:rPr>
        <w:t>праздники для учащихся 1-4-х клас</w:t>
      </w:r>
      <w:r>
        <w:rPr>
          <w:sz w:val="28"/>
          <w:szCs w:val="28"/>
        </w:rPr>
        <w:t>сов «Посвящение в первоклассники», «Прощание с букварем», «Мама-главный человек..» ,</w:t>
      </w:r>
      <w:r>
        <w:rPr>
          <w:spacing w:val="-4"/>
          <w:sz w:val="28"/>
          <w:szCs w:val="28"/>
        </w:rPr>
        <w:t>последний звонок для 9-11-х классо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«Школьное детство мое уходящее...», </w:t>
      </w:r>
      <w:r>
        <w:rPr>
          <w:spacing w:val="-5"/>
          <w:sz w:val="28"/>
          <w:szCs w:val="28"/>
        </w:rPr>
        <w:t>«Вот и стали мы на год взрослее»-</w:t>
      </w:r>
      <w:r>
        <w:rPr>
          <w:sz w:val="28"/>
          <w:szCs w:val="28"/>
        </w:rPr>
        <w:t>выпускные вечера в 9-11-х классах.</w:t>
      </w:r>
    </w:p>
    <w:p>
      <w:pPr>
        <w:pStyle w:val="Normal"/>
        <w:shd w:fill="FFFFFF" w:val="clear"/>
        <w:ind w:firstLine="571"/>
        <w:jc w:val="both"/>
        <w:rPr/>
      </w:pPr>
      <w:r>
        <w:rPr>
          <w:b/>
          <w:bCs/>
          <w:sz w:val="28"/>
          <w:szCs w:val="28"/>
        </w:rPr>
        <w:t>Управление процессом воспитания в школе строится по следующим направления</w:t>
      </w:r>
      <w:r>
        <w:rPr>
          <w:b/>
          <w:bCs/>
          <w:spacing w:val="-5"/>
          <w:sz w:val="28"/>
          <w:szCs w:val="28"/>
        </w:rPr>
        <w:t>м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работа с научным и методическим руководителем, связь с общественными организациями: Участие, Новые люди, Созвездие талантов, с клубами Фантазия, Патриот, городскими музеями, </w:t>
      </w:r>
      <w:r>
        <w:rPr>
          <w:sz w:val="28"/>
          <w:szCs w:val="28"/>
        </w:rPr>
        <w:t>ГДЮЦ, библиотекой им. А.С. Пушкина и т.д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вышение квалификации классных руководителей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знакомство с опытом воспитательной работы школ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семинары, конфе</w:t>
      </w:r>
      <w:r>
        <w:rPr>
          <w:sz w:val="28"/>
          <w:szCs w:val="28"/>
        </w:rPr>
        <w:t>ренции; обмен опытом; МО классных руководителей (</w:t>
      </w:r>
      <w:r>
        <w:rPr>
          <w:spacing w:val="-6"/>
          <w:sz w:val="28"/>
          <w:szCs w:val="28"/>
        </w:rPr>
        <w:t xml:space="preserve">творческие группы, проектные группы, группа параллелей </w:t>
      </w:r>
      <w:r>
        <w:rPr>
          <w:sz w:val="28"/>
          <w:szCs w:val="28"/>
        </w:rPr>
        <w:t>информации, которые занима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 наблюдением, анкетированием, мониторингом)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нализ собранной информации, </w:t>
      </w:r>
      <w:r>
        <w:rPr>
          <w:spacing w:val="-4"/>
          <w:sz w:val="28"/>
          <w:szCs w:val="28"/>
        </w:rPr>
        <w:t xml:space="preserve">разработкой проектов и планов программ, направленных на развитие </w:t>
      </w:r>
      <w:r>
        <w:rPr>
          <w:spacing w:val="-6"/>
          <w:sz w:val="28"/>
          <w:szCs w:val="28"/>
        </w:rPr>
        <w:t>учащихся, повышение их уровня вос</w:t>
      </w:r>
      <w:r>
        <w:rPr>
          <w:sz w:val="28"/>
          <w:szCs w:val="28"/>
        </w:rPr>
        <w:t>питанности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>подбор форм и методов в соответст</w:t>
      </w:r>
      <w:r>
        <w:rPr>
          <w:spacing w:val="-4"/>
          <w:sz w:val="28"/>
          <w:szCs w:val="28"/>
        </w:rPr>
        <w:t>вии с собранной и отработанной ин</w:t>
      </w:r>
      <w:r>
        <w:rPr>
          <w:sz w:val="28"/>
          <w:szCs w:val="28"/>
        </w:rPr>
        <w:t>формацией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>контроль и коррекция: анализ и оценка про</w:t>
      </w:r>
      <w:r>
        <w:rPr>
          <w:sz w:val="28"/>
          <w:szCs w:val="28"/>
        </w:rPr>
        <w:t>ектов и программ воспитательной работы (педагогические советы, МО кла</w:t>
      </w:r>
      <w:r>
        <w:rPr>
          <w:spacing w:val="-7"/>
          <w:sz w:val="28"/>
          <w:szCs w:val="28"/>
        </w:rPr>
        <w:t>ссных руководителей, совещание при дир</w:t>
      </w:r>
      <w:r>
        <w:rPr>
          <w:sz w:val="28"/>
          <w:szCs w:val="28"/>
        </w:rPr>
        <w:t>екторе, МО учителей).</w:t>
      </w:r>
    </w:p>
    <w:p>
      <w:pPr>
        <w:pStyle w:val="Normal"/>
        <w:shd w:fill="FFFFFF" w:val="clear"/>
        <w:ind w:firstLine="566"/>
        <w:jc w:val="both"/>
        <w:rPr/>
      </w:pPr>
      <w:r>
        <w:rPr>
          <w:b/>
          <w:bCs/>
          <w:spacing w:val="-4"/>
          <w:sz w:val="28"/>
          <w:szCs w:val="28"/>
        </w:rPr>
        <w:t xml:space="preserve">Методическая работа </w:t>
      </w:r>
      <w:r>
        <w:rPr>
          <w:spacing w:val="-4"/>
          <w:sz w:val="28"/>
          <w:szCs w:val="28"/>
        </w:rPr>
        <w:t>в рамках воспитательной системы школы строит</w:t>
      </w:r>
      <w:r>
        <w:rPr>
          <w:sz w:val="28"/>
          <w:szCs w:val="28"/>
        </w:rPr>
        <w:t>ся в нескольких направлени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етодическая работа классных руководител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етодическая работа педагогов дополнительного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етодическая работа социально-психологической служб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уманизация взаимоотношений субъектов школьной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540" w:hanging="540"/>
        <w:jc w:val="both"/>
        <w:rPr/>
      </w:pPr>
      <w:r>
        <w:rPr>
          <w:spacing w:val="-3"/>
          <w:sz w:val="28"/>
          <w:szCs w:val="28"/>
        </w:rPr>
        <w:t>обмен мнениями членов школьного коллектива и родителей по актуаль</w:t>
      </w:r>
      <w:r>
        <w:rPr>
          <w:sz w:val="28"/>
          <w:szCs w:val="28"/>
        </w:rPr>
        <w:t>ным вопросам школьной жизни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Классные руководители исследуют </w:t>
      </w:r>
      <w:r>
        <w:rPr>
          <w:spacing w:val="-3"/>
          <w:sz w:val="28"/>
          <w:szCs w:val="28"/>
        </w:rPr>
        <w:t>состояние и эффективность вос</w:t>
      </w:r>
      <w:r>
        <w:rPr>
          <w:spacing w:val="-5"/>
          <w:sz w:val="28"/>
          <w:szCs w:val="28"/>
        </w:rPr>
        <w:t xml:space="preserve">питательного процесса в классе, пользуясь методиками определения уровня </w:t>
      </w:r>
      <w:r>
        <w:rPr>
          <w:spacing w:val="-4"/>
          <w:sz w:val="28"/>
          <w:szCs w:val="28"/>
        </w:rPr>
        <w:t xml:space="preserve">воспитанности классного коллектива (и отдельно каждого ученика класса) во </w:t>
      </w:r>
      <w:r>
        <w:rPr>
          <w:spacing w:val="-5"/>
          <w:sz w:val="28"/>
          <w:szCs w:val="28"/>
        </w:rPr>
        <w:t xml:space="preserve">внешне поведенческом аспекте, изучают уровень развития коллектива по соответствующим составляющим. Умеют анализировать воспитательную работу в </w:t>
      </w:r>
      <w:r>
        <w:rPr>
          <w:spacing w:val="-4"/>
          <w:sz w:val="28"/>
          <w:szCs w:val="28"/>
        </w:rPr>
        <w:t>классе, используя описательный, полярно-оценочный, проблемный и систем</w:t>
      </w:r>
      <w:r>
        <w:rPr>
          <w:spacing w:val="-6"/>
          <w:sz w:val="28"/>
          <w:szCs w:val="28"/>
        </w:rPr>
        <w:t xml:space="preserve">ный метод анализа. В планировании деятельности классного коллектива умело </w:t>
      </w:r>
      <w:r>
        <w:rPr>
          <w:spacing w:val="-4"/>
          <w:sz w:val="28"/>
          <w:szCs w:val="28"/>
        </w:rPr>
        <w:t>применяют элементы современных научных разработок Н.М. Таланчука (сис</w:t>
      </w:r>
      <w:r>
        <w:rPr>
          <w:sz w:val="28"/>
          <w:szCs w:val="28"/>
        </w:rPr>
        <w:t xml:space="preserve">темно-ролевое планирование), О.С. Газмана (педагогическая поддержка), </w:t>
      </w:r>
      <w:r>
        <w:rPr>
          <w:spacing w:val="-5"/>
          <w:sz w:val="28"/>
          <w:szCs w:val="28"/>
        </w:rPr>
        <w:t>В.А. Караковского (общечеловеческие ценности), Н.Е. Щурковой (деятельностный подход), М.С. Кагана (планирование с учетом развития потенциалов)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8"/>
          <w:szCs w:val="28"/>
        </w:rPr>
        <w:t xml:space="preserve">С помощью методик, предложенных в пособиях под редакцией </w:t>
      </w:r>
      <w:r>
        <w:rPr>
          <w:spacing w:val="-6"/>
          <w:sz w:val="28"/>
          <w:szCs w:val="28"/>
        </w:rPr>
        <w:t xml:space="preserve">Е.Н. Степанова, классные руководители исследуют уровни сформированных </w:t>
      </w:r>
      <w:r>
        <w:rPr>
          <w:spacing w:val="-4"/>
          <w:sz w:val="28"/>
          <w:szCs w:val="28"/>
        </w:rPr>
        <w:t xml:space="preserve">потенциалов (интеллектуального, творческого, коммуникационного и т.д.) у учащихся класса, планируют индивидуальную работу с учащимися. Совместно </w:t>
      </w:r>
      <w:r>
        <w:rPr>
          <w:spacing w:val="-5"/>
          <w:sz w:val="28"/>
          <w:szCs w:val="28"/>
        </w:rPr>
        <w:t>с психологом определяют степень комфортности ученика в классном коллективе (социометрия, кинетический рисунок «Моя семья»), степень адаптации в «переходных» клас</w:t>
      </w:r>
      <w:r>
        <w:rPr>
          <w:spacing w:val="-3"/>
          <w:sz w:val="28"/>
          <w:szCs w:val="28"/>
        </w:rPr>
        <w:t>сах (3-5-е кл., 8-9-е кл., 9-11-е кл.) и др. Индивидуальная работа классного ру</w:t>
      </w:r>
      <w:r>
        <w:rPr>
          <w:spacing w:val="-5"/>
          <w:sz w:val="28"/>
          <w:szCs w:val="28"/>
        </w:rPr>
        <w:t xml:space="preserve">ководителя с детьми «особой зоны внимания» предполагает индивидуальное </w:t>
      </w:r>
      <w:r>
        <w:rPr>
          <w:spacing w:val="-4"/>
          <w:sz w:val="28"/>
          <w:szCs w:val="28"/>
        </w:rPr>
        <w:t xml:space="preserve">собеседование, «включении» в дела класса и школы, систему поручений. К трудностям в методической работе следует отнести поиск новых форм работы с родителями и учащимися, умение моделировать воспитательную систему </w:t>
      </w:r>
      <w:r>
        <w:rPr>
          <w:sz w:val="28"/>
          <w:szCs w:val="28"/>
        </w:rPr>
        <w:t>класса.</w:t>
      </w:r>
    </w:p>
    <w:p>
      <w:pPr>
        <w:pStyle w:val="Normal"/>
        <w:shd w:fill="FFFFFF" w:val="clear"/>
        <w:ind w:firstLine="552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Уже не первый год в школе работают органы </w:t>
      </w:r>
      <w:r>
        <w:rPr>
          <w:b/>
          <w:spacing w:val="-5"/>
          <w:sz w:val="28"/>
          <w:szCs w:val="28"/>
        </w:rPr>
        <w:t>ученического самоуправле</w:t>
      </w:r>
      <w:r>
        <w:rPr>
          <w:b/>
          <w:spacing w:val="-6"/>
          <w:sz w:val="28"/>
          <w:szCs w:val="28"/>
        </w:rPr>
        <w:t>ния</w:t>
      </w:r>
      <w:r>
        <w:rPr>
          <w:spacing w:val="-6"/>
          <w:sz w:val="28"/>
          <w:szCs w:val="28"/>
        </w:rPr>
        <w:t xml:space="preserve"> «Совет старшеклассников», который участвует в соуправлении жизнедеятельности коллектива школы. Ими </w:t>
      </w:r>
      <w:r>
        <w:rPr>
          <w:sz w:val="28"/>
          <w:szCs w:val="28"/>
        </w:rPr>
        <w:t>готовилис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ие традиционные общешкольные дела и мероприятия, концертные программы, акции и др. В этом году успешно проводилась работа по созданию атрибутики символа школы: </w:t>
      </w:r>
      <w:r>
        <w:rPr>
          <w:spacing w:val="-2"/>
          <w:sz w:val="28"/>
          <w:szCs w:val="28"/>
        </w:rPr>
        <w:t xml:space="preserve">совместно с Волгоградским поэтом </w:t>
      </w:r>
      <w:r>
        <w:rPr>
          <w:sz w:val="28"/>
          <w:szCs w:val="28"/>
        </w:rPr>
        <w:t xml:space="preserve">Мазановым Н.Н. </w:t>
      </w:r>
      <w:r>
        <w:rPr>
          <w:spacing w:val="-2"/>
          <w:sz w:val="28"/>
          <w:szCs w:val="28"/>
        </w:rPr>
        <w:t xml:space="preserve">написан </w:t>
      </w:r>
      <w:r>
        <w:rPr>
          <w:spacing w:val="-4"/>
          <w:sz w:val="28"/>
          <w:szCs w:val="28"/>
        </w:rPr>
        <w:t xml:space="preserve">гимн школы, разработан герб, </w:t>
      </w:r>
      <w:r>
        <w:rPr>
          <w:spacing w:val="-7"/>
          <w:sz w:val="28"/>
          <w:szCs w:val="28"/>
        </w:rPr>
        <w:t>идет работа над созданием флага школы.</w:t>
      </w:r>
    </w:p>
    <w:p>
      <w:pPr>
        <w:pStyle w:val="Normal"/>
        <w:shd w:fill="FFFFFF" w:val="clear"/>
        <w:ind w:firstLine="552"/>
        <w:jc w:val="both"/>
        <w:rPr/>
      </w:pPr>
      <w:r>
        <w:rPr>
          <w:spacing w:val="-4"/>
          <w:sz w:val="28"/>
          <w:szCs w:val="28"/>
        </w:rPr>
        <w:t xml:space="preserve">За истекши период </w:t>
      </w:r>
      <w:r>
        <w:rPr>
          <w:sz w:val="28"/>
          <w:szCs w:val="28"/>
        </w:rPr>
        <w:t xml:space="preserve">«Совет старшеклассников» </w:t>
      </w:r>
      <w:r>
        <w:rPr>
          <w:spacing w:val="-4"/>
          <w:sz w:val="28"/>
          <w:szCs w:val="28"/>
        </w:rPr>
        <w:t>подготовил сле</w:t>
      </w:r>
      <w:r>
        <w:rPr>
          <w:sz w:val="28"/>
          <w:szCs w:val="28"/>
        </w:rPr>
        <w:t>дующие проекты: «Свободное время не проблема», в апреле 2007 года за участие в региональном конкурсе «Лидер и его команда» стал победителем и получил диплом сертификат-приглашение в лагерь актива, стал победителям областного конкурса «Мой новый двор» с проектом «Бином фантазии». Данные проекты направлены на развитее инициативы, творчества, самостоятельности и возможности самовыражения учащихся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Созданный «Совет старшеклассников» активно сотрудничал с общественными организациями: всероссийской общественной организацией «Созвездие талантов», совместно с общественной организацией «Новые люди» была проведена акция посвященная погибшему герою в Чеченской республике выпускнику школы Руденко В.В. Размещена памятная мемориальная доска в школе, на выделенные организацией деньги в мае была оформлена клумба на пришкольном участке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Совместно с общественной организацией «Участие» была проведена в школе «Неделя добра», в рамках акции были посажены деревья на Мамаевом кургане, оказана </w:t>
      </w:r>
      <w:r>
        <w:rPr>
          <w:spacing w:val="-7"/>
          <w:sz w:val="28"/>
          <w:szCs w:val="28"/>
        </w:rPr>
        <w:t xml:space="preserve">шефская помощь ветеранам Великой Отечественной войны, </w:t>
      </w:r>
      <w:r>
        <w:rPr>
          <w:sz w:val="28"/>
          <w:szCs w:val="28"/>
        </w:rPr>
        <w:t>проведены спортивные соревнования, выполнен проект «Мой школьный двор»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году Павел Гребенников лидер Совета старшеклассников получил Премию для поддержки талантливой молодежи, утвержденной в рамках реализации национального проекта «Образование». А также премиями различных уровней были удостоены: выпускница школы 2007 года Иванова Ольга, победительниц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Всероссийской олимпиады по английскому языку; Марченко Кирилл, ученик 7б класса; Макеев Виктор, ученик 9а класса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5"/>
          <w:sz w:val="28"/>
          <w:szCs w:val="28"/>
        </w:rPr>
        <w:t>Обеспечение безопасности жизнедеятельности учащихс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дним из определяющих факторов успешного функционирования школы явил</w:t>
      </w:r>
      <w:r>
        <w:rPr>
          <w:spacing w:val="-5"/>
          <w:sz w:val="28"/>
          <w:szCs w:val="28"/>
        </w:rPr>
        <w:t>ось обеспечение безопасности жизнедеятельности учащихся. Оказывается м</w:t>
      </w:r>
      <w:r>
        <w:rPr>
          <w:spacing w:val="-8"/>
          <w:sz w:val="28"/>
          <w:szCs w:val="28"/>
        </w:rPr>
        <w:t xml:space="preserve">етодическая помощь классным руководителям, учителям, </w:t>
      </w:r>
      <w:r>
        <w:rPr>
          <w:spacing w:val="-6"/>
          <w:sz w:val="28"/>
          <w:szCs w:val="28"/>
        </w:rPr>
        <w:t xml:space="preserve">по организации экскурсионных программ, по вопросам безопасности, организованы их инструктажи. В школе оформлены уголки по правилам дорожного движения, </w:t>
      </w:r>
      <w:r>
        <w:rPr>
          <w:spacing w:val="-5"/>
          <w:sz w:val="28"/>
          <w:szCs w:val="28"/>
        </w:rPr>
        <w:t>подготовлена команда 8а класса Юных инспекторов движения (ЮИД), которая в течение года проводила профилактическую работу</w:t>
      </w:r>
      <w:r>
        <w:rPr>
          <w:sz w:val="28"/>
          <w:szCs w:val="28"/>
        </w:rPr>
        <w:t xml:space="preserve">. Лекторской группой в начальной школе были проведены игры, викторины «Внимание дорога», показана сказка « Знай правила движения, как таблицу умноженья», </w:t>
      </w:r>
      <w:r>
        <w:rPr>
          <w:spacing w:val="-4"/>
          <w:sz w:val="28"/>
          <w:szCs w:val="28"/>
        </w:rPr>
        <w:t>проведены конкурсы рисунков «Дорога в школу», разработаны безопасные маршруты.</w:t>
      </w:r>
    </w:p>
    <w:p>
      <w:pPr>
        <w:pStyle w:val="Normal"/>
        <w:shd w:fill="FFFFFF" w:val="clear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кже осуществлялись меры по поддержанию противопожарного состояния</w:t>
      </w:r>
      <w:r>
        <w:rPr>
          <w:spacing w:val="-6"/>
          <w:sz w:val="28"/>
          <w:szCs w:val="28"/>
        </w:rPr>
        <w:t xml:space="preserve"> на должном уровне. На стенах коридоров школы вывешены схемы эвакуации, пределен и изучен порядок действий в случае возникновения пожара. </w:t>
      </w:r>
      <w:r>
        <w:rPr>
          <w:spacing w:val="-7"/>
          <w:sz w:val="28"/>
          <w:szCs w:val="28"/>
        </w:rPr>
        <w:t>Проводятся тактические учения по эваку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 базе 6а класса сформирован отряд ЮДП, которым подготовлен стенд по противопожарной тематике, проведены конкурсы рисунков. Ребята принимали участие в областном конкурсе «Пожарная безопасность», получили поощрительные приз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ая служб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оциально-психологической службы построена на принципе охранно-защитной профилактики, социального сохранение и укрепление психологического здоровья детей и подростков, профилактика социального сиротства, ранняя профилактика безнадзорности и беспризорности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ого был создан проект школьная социально-психологичесая  служба примирения «Волонтёр», которая помогает, создает благоприятные, комфортные условия для каждого ученика. Снижает уровень тревожности, повышает положительное отношение учащихся к школе к классу, к учителям. Данный проект развивает инициативу, школьное самоуправление, реализует реабилитационную и профилактическую функцию, способствуют восстановлению нормальных отношений в школьном коллективе. А также помогает работе школьного «Совета профилактики» в работе с педагогически запущенными детьми, попавшими в трудное положение, стоящими на учете в ПДН.</w:t>
      </w:r>
    </w:p>
    <w:p>
      <w:pPr>
        <w:pStyle w:val="Normal"/>
        <w:shd w:fill="FFFFFF" w:val="clear"/>
        <w:ind w:firstLine="708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>В современных условия решение социальных проблем детей рассматривает</w:t>
      </w:r>
      <w:r>
        <w:rPr>
          <w:spacing w:val="-3"/>
          <w:sz w:val="28"/>
          <w:szCs w:val="28"/>
        </w:rPr>
        <w:t>ся, прежде всего, в аспекте охраны и защиты их прав. Именно на обеспечение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и защиту прав ребенка была направлена работа социального педагога и психолога. В течение года проводились </w:t>
      </w:r>
      <w:r>
        <w:rPr>
          <w:spacing w:val="-6"/>
          <w:sz w:val="28"/>
          <w:szCs w:val="28"/>
        </w:rPr>
        <w:t>операции «Подросток», (выполнение программы «Профилактика безнадзорности и правонарушений несоверше</w:t>
      </w:r>
      <w:r>
        <w:rPr>
          <w:spacing w:val="-5"/>
          <w:sz w:val="28"/>
          <w:szCs w:val="28"/>
        </w:rPr>
        <w:t xml:space="preserve">ннолетних») операция «Всеобуч», по учету </w:t>
      </w:r>
      <w:r>
        <w:rPr>
          <w:spacing w:val="-4"/>
          <w:sz w:val="28"/>
          <w:szCs w:val="28"/>
        </w:rPr>
        <w:t>в возрасте 7-15 лет, не обучающихся в общеобразовательных учреждени</w:t>
      </w:r>
      <w:r>
        <w:rPr>
          <w:spacing w:val="-5"/>
          <w:sz w:val="28"/>
          <w:szCs w:val="28"/>
        </w:rPr>
        <w:t xml:space="preserve">и детей, не имеющих постоянного места жительства. Был </w:t>
      </w:r>
      <w:r>
        <w:rPr>
          <w:spacing w:val="-3"/>
          <w:sz w:val="28"/>
          <w:szCs w:val="28"/>
        </w:rPr>
        <w:t>откорректирован банк данных «Семь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на совместная профилактическая работа с центром «Семья», физкультурным диспансером. Составлен договор, спланированы и проведены совместные мероприятия: тематические родительский лектории 1-11 классы (с учетом возрастных особенностей), индивидуальные консультации, беседы, оздоровление детей по здоровьесберегающей программе «Здоровое поколение».</w:t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  <w:sz w:val="28"/>
          <w:szCs w:val="28"/>
        </w:rPr>
        <w:t xml:space="preserve">Анализ воспитательной деятельности </w:t>
      </w:r>
      <w:r>
        <w:rPr>
          <w:b/>
          <w:spacing w:val="-6"/>
          <w:sz w:val="28"/>
          <w:szCs w:val="28"/>
        </w:rPr>
        <w:t>классных руководителе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</w:t>
      </w:r>
      <w:r>
        <w:rPr>
          <w:spacing w:val="-6"/>
          <w:sz w:val="28"/>
          <w:szCs w:val="28"/>
        </w:rPr>
        <w:t>лассные руководители работают на основе</w:t>
      </w:r>
      <w:r>
        <w:rPr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планов воспитательной работы, </w:t>
      </w:r>
      <w:r>
        <w:rPr>
          <w:spacing w:val="-3"/>
          <w:sz w:val="28"/>
          <w:szCs w:val="28"/>
        </w:rPr>
        <w:t xml:space="preserve">содержащие следующие разделы: </w:t>
      </w:r>
      <w:r>
        <w:rPr>
          <w:spacing w:val="-6"/>
          <w:sz w:val="28"/>
          <w:szCs w:val="28"/>
        </w:rPr>
        <w:t xml:space="preserve">нравственное воспитание; эстетическое воспитание; патриотическое воспитание; </w:t>
      </w:r>
      <w:r>
        <w:rPr>
          <w:spacing w:val="-7"/>
          <w:sz w:val="28"/>
          <w:szCs w:val="28"/>
        </w:rPr>
        <w:t xml:space="preserve">профориентация; </w:t>
      </w:r>
      <w:r>
        <w:rPr>
          <w:spacing w:val="-6"/>
          <w:sz w:val="28"/>
          <w:szCs w:val="28"/>
        </w:rPr>
        <w:t>работа с родителями.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лассные руководители ставили перед собой и решали следующие </w:t>
      </w:r>
      <w:r>
        <w:rPr>
          <w:b/>
          <w:bCs/>
          <w:spacing w:val="-5"/>
          <w:sz w:val="28"/>
          <w:szCs w:val="28"/>
        </w:rPr>
        <w:t>вос</w:t>
      </w:r>
      <w:r>
        <w:rPr>
          <w:b/>
          <w:bCs/>
          <w:sz w:val="28"/>
          <w:szCs w:val="28"/>
        </w:rPr>
        <w:t>питательные задачи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pacing w:val="-5"/>
          <w:sz w:val="28"/>
          <w:szCs w:val="28"/>
        </w:rPr>
        <w:t>сплочение детского коллектива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оспитание уважения к себе и окружающим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формирование культуры поведения, культуры общения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филактика здорового образа жизни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рганизация ученического самоуправления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оспитание грамотного природопользования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>обеспечение тесных связей с семьей, вовлечение родителей в общест</w:t>
      </w:r>
      <w:r>
        <w:rPr>
          <w:sz w:val="28"/>
          <w:szCs w:val="28"/>
        </w:rPr>
        <w:t>венную жизнь класса и школы.</w:t>
      </w:r>
    </w:p>
    <w:p>
      <w:pPr>
        <w:pStyle w:val="Normal"/>
        <w:shd w:fill="FFFFFF" w:val="clear"/>
        <w:ind w:firstLine="562"/>
        <w:jc w:val="both"/>
        <w:rPr/>
      </w:pPr>
      <w:r>
        <w:rPr>
          <w:b/>
          <w:bCs/>
          <w:sz w:val="28"/>
          <w:szCs w:val="28"/>
        </w:rPr>
        <w:t>Анализируя воспитательную работу в МОУ СОШ № 19</w:t>
      </w:r>
      <w:r>
        <w:rPr>
          <w:sz w:val="28"/>
          <w:szCs w:val="28"/>
        </w:rPr>
        <w:t xml:space="preserve"> можно сделать следующий вывод: в школе создана и развивается своя системы воспитательной работы. В основу положены принципы: гуманизации воспитательного процесса, система общечеловеческих ценностей, создание условий для саморазвития и реализации личности школьника. Воспитательный процесс ведет к постепенному постижению Мудрости, Доброты, Красоты, Природы и Истины. Именно эти понятия являются лейтмотивом программы воспитания, реализуемой в нашей школ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блемы воспитательной работы школы</w:t>
      </w:r>
      <w:r>
        <w:rPr>
          <w:sz w:val="28"/>
          <w:szCs w:val="28"/>
        </w:rPr>
        <w:t xml:space="preserve"> позиционируются в следующих направле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офилизация и профессиональная направленность образования и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вышение эффективности методической работы классного руководителя, его работы с родителями и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чет интересов и потребностей школьников, социального запроса, ожиданий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тесное сотрудничество с учреждениями дополнительного образования, с досуговыми учреждениями города и микр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активизация работы с советом старшеклассников, развитие социальной активности учащихся, создание в школе системы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активизация работы социально психолого педагогического комплекса для детей и их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оведение профилактической работы по укреплению здоровья школьников и уч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4. Инновационные процессы. Положительные моменты. Ш</w:t>
      </w:r>
      <w:r>
        <w:rPr>
          <w:sz w:val="28"/>
          <w:szCs w:val="28"/>
        </w:rPr>
        <w:t>кола обладает достаточным уровнем педагогического мастерства для ведения инноваций. Есть творчески работающие учителя, которые разрабатывают свои методики преподавания, осваивают новые технолог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решенные проблемы: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5 % учителей не владеет в совершенстве содержанием и методиками учебного предмета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разработаны критерии качественной оценки работы учителя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педагоги не владеют навыками научно-исследовательской деятельности в эксперименте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лабое дидактико-технологическое обеспечение, отсутствие дидактического материала, требующего значитель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управления. Положительные моменты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контроль при работе с молодыми учителями выполняет функцию поддержки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в планировании учитываются постоянно меняющиеся обстоятельства и состояние ресурсов (финансовые, человеческие и прочие)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координирующие механизмы - горизонтальные связи, реализуемые в рамках временных и постоянных групп, создаваемых для решения определенны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решенные проблемы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системы в сборе информации для анализа работы, а также в её хранении и отбор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отсутствие системы в образовании и воспитании экологической грамотности учащих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атериально-техническая база. Положительные мо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меется кабинет информатики с современным оборудован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учены два современных кабинета математики и ист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хорошо оснащены кабинеты: литературы, биологии, музыки, изобразительного искус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дидактический материал для дифференцированной работы с учащими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решенные проблем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замена оборудования в кабинетах: физики, химии, мастерских технического тру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кабинетов современными техническими средствами обуч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ие предметных кабинетов компьютер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необходимо обновить дидактический материал соответственно новому образованию в кабинетах истории, химии, физи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необходим новый спортивный инвентар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перспективных направлений развития шко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давно заявила себя как база для </w:t>
      </w:r>
      <w:r>
        <w:rPr>
          <w:b/>
          <w:sz w:val="28"/>
          <w:szCs w:val="28"/>
        </w:rPr>
        <w:t>экологического образования, рационального природопользования и здоровьесберегающего обучения</w:t>
      </w:r>
      <w:r>
        <w:rPr>
          <w:sz w:val="28"/>
          <w:szCs w:val="28"/>
        </w:rPr>
        <w:t xml:space="preserve"> школьников. Об этом свидетельствую следующие достижения и проек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МОУ СОШ №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экологического образовани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03 по 2008гг.</w:t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04"/>
        <w:gridCol w:w="34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й смотр цветочного оформления территории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мота за 3 место и высокие достижения в развитии цветоводства Центрального района г.Волгоград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олимпиада по би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: Маз Алёна, ученица 9а класс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 Алёна 1 место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би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: Лаврентьева Любовь, ученица 9б класс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Любовь 2 место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выставка цветов, посвященная Дню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: Зимнюкова Анастасия, Архипова Алёна, ученицы 10а класс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ётные грамоты за 1 место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7г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ая региональная научно-практическая конференция «Учебно-методическое обеспечение экологического образования школьников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: В.А.Сивкова, учитель биологи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упление на секции «Современный экологический урок: содержание, формы и методы проведения, информационно-методическое обеспечение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в научной секции «Юный Медик ВолГМУ» при кафедре общей клинической психолог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: Кузьмичёва Арина, ученица 9а класса, Маз Алёна, ученица 10б класс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ётная грамота волгоградского государственного медицинского университета за активную работу в научной секции «Юный Медик ВолГМУ» при кафедре общей клинической психологии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Всероссийской олимпиады по эк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: Лаврентьева Любовь, ученица 10Б класс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Любовь 2 место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Всероссийской олимпиады по би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: Маз Алёна, ученица 10Б класс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 Алёна 3 место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выставка-конкурс технического и декоративно-прикладного творчества. Номинация «Изделия из природного материал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: Поленичкина Ксения, ученица 6б класс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3 место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семинар-практикум «Экологическое воспитание в системе дополнительно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: В.А.Сивкова, учитель биологи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.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Всероссийской олимпиады по эк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: Лаврентьева Любовь, ученица 10Б класс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Любовь 3 место.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Всероссийской олимпиады по би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: Маз Алёна, ученица 11Б класс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 Алёна 2 место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ая областная олимпиада по би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: Бакумова Анна, ученица 11а класс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кумова Анна 3 место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екте «Эколого-патологическое состояние ильмовых пород и мероприятия по их оздоровлению в городских озеленительных посадках», поддержанном грантом в области изучения иррационального использования биоразнообразия растений г.Волгогра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: маз Алёна, учащаяся 11Б класс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семинар «Формы и методы работы в сфере экологического воспитания дете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 семинара: В.А.Сивкова, учитель биологи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упление на семинар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городском конкурсе «Что? Где? Когда?» эколого-биологическ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: команда старшеклассников школы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мота за активное участие в конкурсе команды школ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8г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би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: Рябоконь Елена, ученица 7а класс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х Андрей, ученик 7а класс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ябоконь Елена 2 мест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х Андрей 3 место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Мой новый двор».  Проект «Мой школьный двор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тор проекта: И.В.Васильченко, заместитель директора по воспитательной работ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плом победителя конкур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з зрительских симпат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апреля 2008г. 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фестиваль презентации учебных проектов. Номинация «Биология и экология». Проект «Бином фантазии». Озеленение пришко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торы проекта: И.В.Васильченко, заместитель директора по воспитательной работе, В.А.Сивкова, учитель биологии, А.Н.Синицына, учитель информат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роекта: Тряпичкина Вероника, ученица 11а класса, Шевченко Елизавета, ученица 5а класса, Дроздова Анастасия, Рябоконь Елена, Анфиногенов Виктор, ученики 7а класс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плом победителя областного фестиваля презентации учебных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учащимс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апреля 2008г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о Всероссийской научно-практической конференции «Экологические аспекты сохранения исторического и природно-культурного наследи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: учитель биологии В.А.Сивкова, тема доклада «Актуальность экологического воспитания подрастающего поколения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ки Шевченко Елизавета, ученица 5а класса, тема доклада «Участие школьных коллективов в решении проблемы озеленения Волгоград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оздова Анастасия, ученица 7а класса, тема доклада «Экологические аспекты сохранения исторического и природно-культурного наследия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ябоконь Елена, Анфиногенов Виктор, ученики 7а класса, тема доклада «Экологическая программа в действии: результаты и перспективы»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мота за активное участие в реализации проекта «Благоустройство родников – наш вклад в благоустройство Росс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ученика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общественной организации «Зелёная дружина» при Совете старшеклассников школ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ы по работе общественной организации «Зелёная дружина» при Совете старшеклассников школ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г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школы по программам здоровье-сберегающих технолог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здоровье-сберегающих технологий «Здоровое поколение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г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ы по программе «Подросток», Профилактика вредных привычек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«Подросток». Профилактика вредных привыче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г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социально-психологической службы «Волонтёр»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школьной социально-психологической службы «Волонтёр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етные публикации о работе школы в экологическом направлени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семинаре «Создание сети базовых образовательных учреждений Волгоградской области с экологической специализацией», город Камышин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вхождения в сеть образовательных учреждений экологической направленно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еников школы в областном экологическом лагере «Зелёный миг»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еника от школ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ришкольного оздоровительного лагеря «Зелёный шум»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лагеря «Зелёный шум» летом 2008 год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</w:t>
      </w:r>
      <w:r>
        <w:rPr>
          <w:color w:val="000000"/>
          <w:sz w:val="28"/>
          <w:szCs w:val="28"/>
          <w:u w:val="single"/>
        </w:rPr>
        <w:t>рамках урочной деятельности</w:t>
      </w:r>
      <w:r>
        <w:rPr>
          <w:color w:val="000000"/>
          <w:sz w:val="28"/>
          <w:szCs w:val="28"/>
        </w:rPr>
        <w:t xml:space="preserve"> экологическое образование осуществляется в рамках преподавания предметов: Биология, Химия, Физика, География. Это направление также реализуется на межпредметном уровне через связи с математикой, физикой, химией, литературой, технологи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В </w:t>
      </w:r>
      <w:r>
        <w:rPr>
          <w:color w:val="000000"/>
          <w:sz w:val="28"/>
          <w:szCs w:val="28"/>
          <w:u w:val="single"/>
        </w:rPr>
        <w:t>рамках дополнительного образования</w:t>
      </w:r>
      <w:r>
        <w:rPr>
          <w:color w:val="000000"/>
          <w:sz w:val="28"/>
          <w:szCs w:val="28"/>
        </w:rPr>
        <w:t xml:space="preserve"> ведется работа по направлениям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ы элективные курсы и курсы по выбору – «Основы дизайнерского искусства», «Любители зеленой архитектуры». Ведется работа по созданию курса «Основы ландшафтного дизайна»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классных часов – «Школа здоровья» (для всех возрастов и категорий учащихся)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Идет разработка программ кружков для начальной школы – «Природа и человек», «Природа и фантазия», «Экология в цвет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 Проектная деятельность пронизывает все формы и виды образования: уроки, кружки, факультативы. В начальной школе реализуются проекты: «Мое дерево»; «Цветок»; «Зеленый класс». В старшей школе проекты: «Уголок хорошего настроения», «Чистая область», «Творчество и отдых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кскурсионная работа направлена на расширение у учащихся представлений о богатстве флоры и фауны области и страны. Организованы экскурсии в Ботанический сад ВГПУ, Оранжереи города, Музей здоровья в Медакадемии и др. Ведется работа по освоению Интернет-технологий, в целях организации виртуальных путешествий: «Памятники природы родного края», «Вокруг света». Школьники принимают участие в акциях «Капля воды», «Здравствуй птица», «Неделя добр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ащиеся принимают участие в научно-исследовательских проектах: «Жизнь под солнцем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6. Участие в ежегодных конкурсах по предметам: «Родная земля Волгоградска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7. Внутришкольная работа «Зеленых патруле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8. Ведется работа по установлению связей с общественными экологическими организациями «Зеленая орбита», «Европарк». Школа является членом «Детского экологического парламента», сотрудничает с профильными кафедрами ВГПУ, Медакадемии, ВолГУ и ВАГ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се девять направлений указанных выше ориентированы на создание в школе экологически комфортной обстановки. Для этого необходимо решить ряд проблем не только методического и педагогического характера, но и улучшения материально-технической базы. </w:t>
      </w:r>
      <w:r>
        <w:rPr>
          <w:b/>
          <w:color w:val="000000"/>
          <w:sz w:val="28"/>
          <w:szCs w:val="28"/>
          <w:u w:val="single"/>
        </w:rPr>
        <w:t>В школе назрела острая необходимость в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 в отрытии опытно-экспериментальной площадки по экологическому образованию учащихся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ткрытии новых, комфортных кабинетов для детей группы продленного дня, отвечающих санитарно-гигиеническим, учебно-методическим и эстетическим требованиям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и рекреаций удобной детской мебелью для отдыха и установками с чистой питьевой водой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и проблемы шум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при средних академических показателях, школа обладает хорошими традициями в дополнительном образовании детей, в воспитательной работе со школьниками, в том числе в микрорайоне. Открыты и успешно функционируют детские объединения, на базе которых реализуются дополнительные образовательные программы, как за счет средств самой школы, так и учреждений дополнительного образования. Процент учащихся, занимающихся в этих детских объединениях, достаточно высок. В рамках реализации образовательной программы школы идет постоянный анализ: социально-образовательных потребностей всех участников учебно-воспитательного процесса; достигнутых результатов образовательного процесса; возникающих проблем; поиска путей решения пробл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анализ показал наличие </w:t>
      </w:r>
      <w:r>
        <w:rPr>
          <w:b/>
          <w:color w:val="000000"/>
          <w:sz w:val="28"/>
          <w:szCs w:val="28"/>
        </w:rPr>
        <w:t>противоречий</w:t>
      </w:r>
      <w:r>
        <w:rPr>
          <w:color w:val="000000"/>
          <w:sz w:val="28"/>
          <w:szCs w:val="28"/>
        </w:rPr>
        <w:t xml:space="preserve">, способных явиться </w:t>
      </w:r>
      <w:r>
        <w:rPr>
          <w:b/>
          <w:color w:val="000000"/>
          <w:sz w:val="28"/>
          <w:szCs w:val="28"/>
        </w:rPr>
        <w:t>движущей силой для развития школ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jc w:val="both"/>
        <w:rPr/>
      </w:pPr>
      <w:r>
        <w:rPr>
          <w:sz w:val="28"/>
          <w:szCs w:val="28"/>
        </w:rPr>
        <w:t xml:space="preserve">С одной стороны школа объективно является передовым образовательным учреждением с богатыми педагогическими традициями и опытом воспитания и образования детей; с другой стороны, обновляющаяся инфраструктура города, ужесточение социальной, экономической и экологической среды, требует от администрации и педагогического коллектива </w:t>
      </w:r>
      <w:r>
        <w:rPr>
          <w:b/>
          <w:sz w:val="28"/>
          <w:szCs w:val="28"/>
        </w:rPr>
        <w:t>новых подходов к решению образовательных и воспитательных задач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в живописном, историческом месте, школа привлекает социум (детей и родителей) в качестве учреждения, потенциально способного предоставить качественные образовательные услуги. Вместе с тем </w:t>
      </w:r>
      <w:r>
        <w:rPr>
          <w:b/>
          <w:sz w:val="28"/>
          <w:szCs w:val="28"/>
        </w:rPr>
        <w:t>конкуренция школ района</w:t>
      </w:r>
      <w:r>
        <w:rPr>
          <w:sz w:val="28"/>
          <w:szCs w:val="28"/>
        </w:rPr>
        <w:t xml:space="preserve"> и микрорайона свидетельствует о том, что школа №19 по ряду объективных показателей и </w:t>
      </w:r>
      <w:r>
        <w:rPr>
          <w:b/>
          <w:sz w:val="28"/>
          <w:szCs w:val="28"/>
        </w:rPr>
        <w:t>по своему имиджу уступает</w:t>
      </w:r>
      <w:r>
        <w:rPr>
          <w:sz w:val="28"/>
          <w:szCs w:val="28"/>
        </w:rPr>
        <w:t xml:space="preserve"> школе № 81, Гимназии № 1, Лицею № 5 и др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ая успешность многих учеников, подтверждаемая ежегодно на предметных олимпиадах и конкурсах, упор в воспитательной работе на социализацию, адаптацию и психологическую комфортность школьников, значительный потенциал в здоровьесберегающих технологиях и экологизации учебно-воспитательного процесса, создают благоприятное впечатление у родителей потенциальных первоклассников. Однако, в связи с отсутствием </w:t>
      </w:r>
      <w:r>
        <w:rPr>
          <w:b/>
          <w:sz w:val="28"/>
          <w:szCs w:val="28"/>
        </w:rPr>
        <w:t>оригинальной общешкольной идеи</w:t>
      </w:r>
      <w:r>
        <w:rPr>
          <w:sz w:val="28"/>
          <w:szCs w:val="28"/>
        </w:rPr>
        <w:t>, которая могла бы стать вектором в направлении развития школы, сплотить педагогов, детей и родителей, из года в год все острее актуализирует проблему набора в 1-й клас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тенциальными возможностями для развития школы являются следующие предпосыл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шная научно-методическая работа в школе по проблемам экологизации образования школьников, формирования у них основ рационального природопользования, информационной культуры и технолог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ок дополнительного образования дает возможность предложить школьникам широкий спектр занятий по интересам, обеспечить приобретение опыта экологической, информационно-технологической и художественно-эстетическ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диции сотрудничества с преподавателями Волгоградского государственного технического университета, Волгоградского государственного педагогического университета, Волгоградской академии государственной службы, и др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новационная работа школы в области экологического образования уча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итивные взаимоотношения между педагогами и учащимися, настрой учителей на социально-педагогическую поддержку школьников вне зависимости от их академических успех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ческая служба, в которой трудятся профессиональные специалисты, следовательно, существует возможность обеспечить социально-психологическое сопровождение развития ребен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на территории школы живописной парковой зоны и большого спортивного стадиона, которые являются любимым местом отдыха жителей микрорайо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беждения администрации школы в необходимости преобразований в деятельности школы, разработки перспектив школы, способность администрации привлечь к этой работе специалистов извн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оритетными направлениями развития школы являются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о в отношении </w:t>
      </w:r>
      <w:r>
        <w:rPr>
          <w:b/>
          <w:bCs/>
          <w:i/>
          <w:iCs/>
          <w:color w:val="000000"/>
          <w:sz w:val="28"/>
          <w:szCs w:val="28"/>
        </w:rPr>
        <w:t xml:space="preserve">учащихся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готовка выпускников к жизни в семье и адаптации обществе, социально-педагогическая поддержка школьников через систему коррекционно-развивающего обучения, поддержка мотивации учения у учащихся через участие в социально-ориентированных проектах; удовлетворение образовательных потребностей учащихся и содействие их адаптации к условиям жизни, к реалиям общественного развития с учётом принципов экологической толерантности, эргономики и рационального природопользования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</w:t>
      </w:r>
      <w:r>
        <w:rPr>
          <w:b/>
          <w:bCs/>
          <w:i/>
          <w:iCs/>
          <w:color w:val="000000"/>
          <w:sz w:val="28"/>
          <w:szCs w:val="28"/>
        </w:rPr>
        <w:t xml:space="preserve">педагогического коллектива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ышение квалификации педагогов, модернизация методической работы, внедрение в учебно-воспитательный процесс современных образовательных проектных технологий, введение учебного предмета экология 5-11 классы, кружков экологического направления в начальной школе, активизация школьных объединений в области экологического образования, готовность коллектива работать в рамках эксперимента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</w:t>
      </w:r>
      <w:r>
        <w:rPr>
          <w:b/>
          <w:bCs/>
          <w:i/>
          <w:iCs/>
          <w:color w:val="000000"/>
          <w:sz w:val="28"/>
          <w:szCs w:val="28"/>
        </w:rPr>
        <w:t xml:space="preserve">социального окружения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соответствующего имиджа школы в глазах потенциальных потребителей образовательных услуг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</w:t>
      </w:r>
      <w:r>
        <w:rPr>
          <w:b/>
          <w:bCs/>
          <w:i/>
          <w:iCs/>
          <w:color w:val="000000"/>
          <w:sz w:val="28"/>
          <w:szCs w:val="28"/>
        </w:rPr>
        <w:t xml:space="preserve">обеспечения образовательного процесса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лучшение его материально-финансового обеспеч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труктурирование указанных проблем позволяет сформулировать концепцию развития школы, определить цели, задачи, определить «образ» желаемого результата. В связи со всем вышесказанным считаем необходимым и приемлемым выбор модели «Эко-школа: здоровое поколение»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Раздел.</w:t>
      </w:r>
      <w:r>
        <w:rPr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Концепция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вития школьного образования должна предусматривать формирование необходимых предпосылок, условий и механизмов для постоянного самообновления, модернизации в направлении расширения доступности образования, повышения его качества и роста эффективности. </w:t>
      </w:r>
      <w:r>
        <w:rPr>
          <w:bCs/>
          <w:iCs/>
          <w:color w:val="000000"/>
          <w:sz w:val="28"/>
          <w:szCs w:val="28"/>
        </w:rPr>
        <w:t>Теоретической основой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цепции «Эко-школа: здоровое поколение» избраны концепции О.С. Газмана </w:t>
      </w:r>
      <w:r>
        <w:rPr>
          <w:bCs/>
          <w:iCs/>
          <w:color w:val="000000"/>
          <w:sz w:val="28"/>
          <w:szCs w:val="28"/>
        </w:rPr>
        <w:t>о педагогической поддержке и</w:t>
      </w:r>
      <w:r>
        <w:rPr>
          <w:color w:val="000000"/>
          <w:sz w:val="28"/>
          <w:szCs w:val="28"/>
        </w:rPr>
        <w:t xml:space="preserve"> О.С. Гребенюка и Т.Б. Гребенюк о формировании индивидуальности школьника, личностный подход в трактовке В.В. Серикова, идеи Е.А. Ямбурга о системе адаптивной школы, а также педагогический опыт школы Москвы и Костром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концепции лежит кредо педагогического коллектива, включающее такие положения, как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ое образование должно опережающим образом обеспечивать социально-экономическое развитие обществ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а должна быть, с одной стороны, гарантом стабильности, но с другой – соответствовать быстро меняющимся условиям информационного обществ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а должна быть способной удовлетворять новые требования, предъявляемые государством и социумом, в том числе микросоциумом, а значит – формировать вариативное образовательное пространство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а прежде всего заботится о телесном и душевном здоровье учеников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школа обеспечивает не только интенсивную учебную жизнь, но и достаточно высокий уровень развития внеурочной деятельности учащихся (много спорта, туризма, экскурсий, кружков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школа формирует основную мировоззренческую парадигму: «Учиться для жизни, через жизнь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 обеспечивает образование практикоориентированного характера, направленного на формирование компетентной, экологически грамотной личности в условиях применения информационных и проектных технолог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 построении модели «Эко-школа: здоровое поколение» теоретическими основаниями являлись работы Е.А. Ямбурга, раскрывающие систему адаптивной школы, где данный тип образовательного учреждения «стремится, с одной стороны, максимально адаптироваться к воспитанникам с их индивидуальными особенностями, с другой - по возможности гибко реагировать на социокультурные изменения среды». Как и адаптивная школа, «Эко-школа: здоровое поколение» предполагает смешанный контингент учащихся, где учатся одаренные и обычные дети, а также нуждающиеся в коррекционно-развивающем обучении. Главным итогом такой деятельности школы являются социально-педагогическое обеспечение адаптации учащихся, содействие интеграции общественного целого, профилактика нетерпимости, дискримин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ходной </w:t>
      </w:r>
      <w:r>
        <w:rPr>
          <w:b/>
          <w:color w:val="000000"/>
          <w:sz w:val="28"/>
          <w:szCs w:val="28"/>
        </w:rPr>
        <w:t>концептуальной идеей</w:t>
      </w:r>
      <w:r>
        <w:rPr>
          <w:color w:val="000000"/>
          <w:sz w:val="28"/>
          <w:szCs w:val="28"/>
        </w:rPr>
        <w:t xml:space="preserve"> является положение: </w:t>
      </w:r>
      <w:r>
        <w:rPr>
          <w:b/>
          <w:i/>
          <w:iCs/>
          <w:color w:val="000000"/>
          <w:sz w:val="28"/>
          <w:szCs w:val="28"/>
        </w:rPr>
        <w:t>«Современная Эко-школа призвана способствовать формированию компетентной личности через индивидуализацию и дифференциацию увп, учет склонностей, способностей и интересов школьников в условиях информационно насыщенной и экологически комфортной образовательной среды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туальность главной концептуальной идеи </w:t>
      </w:r>
      <w:r>
        <w:rPr>
          <w:bCs/>
          <w:color w:val="000000"/>
          <w:sz w:val="28"/>
          <w:szCs w:val="28"/>
        </w:rPr>
        <w:t xml:space="preserve">обусловлена необходимостью </w:t>
      </w:r>
      <w:r>
        <w:rPr>
          <w:color w:val="000000"/>
          <w:sz w:val="28"/>
          <w:szCs w:val="28"/>
        </w:rPr>
        <w:t xml:space="preserve">формирования нового представления о человеке как целостном существе, объединяющем соматические и интеллектуальные характеристики и говорящем с окружающим миром не на языке власти и насилия, а на языке </w:t>
      </w:r>
      <w:r>
        <w:rPr>
          <w:b/>
          <w:bCs/>
          <w:color w:val="000000"/>
          <w:sz w:val="28"/>
          <w:szCs w:val="28"/>
        </w:rPr>
        <w:t xml:space="preserve">гармонии и согласия. </w:t>
      </w:r>
      <w:r>
        <w:rPr>
          <w:color w:val="000000"/>
          <w:sz w:val="28"/>
          <w:szCs w:val="28"/>
        </w:rPr>
        <w:t xml:space="preserve">Этот ключевой для современной культуры вектор и находит свое отражение в концепции развития </w:t>
      </w:r>
      <w:r>
        <w:rPr>
          <w:iCs/>
          <w:color w:val="000000"/>
          <w:sz w:val="28"/>
          <w:szCs w:val="28"/>
        </w:rPr>
        <w:t>склонностей, способностей и интересов школьников в условиях информационно насыщенной и экологически комфортной образовательной среды</w:t>
      </w:r>
      <w:r>
        <w:rPr>
          <w:color w:val="000000"/>
          <w:sz w:val="28"/>
          <w:szCs w:val="28"/>
        </w:rPr>
        <w:t>. Следует уточнить, что подразумевается под образовательной средой общеобразовательной школы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-первых, </w:t>
      </w:r>
      <w:r>
        <w:rPr>
          <w:color w:val="000000"/>
          <w:sz w:val="28"/>
          <w:szCs w:val="28"/>
        </w:rPr>
        <w:t>совокупность возможностей для обучения учащегося, а также для проявления и развития его способностей и личностных потенциало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-вторых, </w:t>
      </w:r>
      <w:r>
        <w:rPr>
          <w:color w:val="000000"/>
          <w:sz w:val="28"/>
          <w:szCs w:val="28"/>
        </w:rPr>
        <w:t>средство обучения и развития. Таким средством образовательная среда становится не только «в руках» педагога, но и «в руках» учащегося. Если последний сам выбирает или выстраивает для себя образовательную среду, то в этом случае учащийся становится субъектом саморазвития, а образовательная среда - объектом выбора и используемым средство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-третьих, </w:t>
      </w:r>
      <w:r>
        <w:rPr>
          <w:color w:val="000000"/>
          <w:sz w:val="28"/>
          <w:szCs w:val="28"/>
        </w:rPr>
        <w:t>предмет проектирования и моделирования. Так, образовательная среда конкретной школы сначала теоретически проектируется, а затем практически моделируется в соответствии с целями обучения, специфическими особенностями контингента детей и условиями школы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-четвертых, </w:t>
      </w:r>
      <w:r>
        <w:rPr>
          <w:color w:val="000000"/>
          <w:sz w:val="28"/>
          <w:szCs w:val="28"/>
        </w:rPr>
        <w:t>объект психолого-педагогической экспертизы и мониторинга, необходимость которых диктуется постоянной динамикой образовательной среды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both"/>
        <w:rPr/>
      </w:pPr>
      <w:r>
        <w:rPr>
          <w:i/>
          <w:iCs/>
          <w:color w:val="000000"/>
          <w:sz w:val="28"/>
          <w:szCs w:val="28"/>
        </w:rPr>
        <w:t>В пятых</w:t>
      </w:r>
      <w:r>
        <w:rPr>
          <w:iCs/>
          <w:color w:val="000000"/>
          <w:sz w:val="28"/>
          <w:szCs w:val="28"/>
        </w:rPr>
        <w:t>, о</w:t>
      </w:r>
      <w:r>
        <w:rPr>
          <w:color w:val="000000"/>
          <w:sz w:val="28"/>
          <w:szCs w:val="28"/>
        </w:rPr>
        <w:t>бразовательную среду следует рассматривать и как предмет, и как ресурс совместной деятельности. В качестве особой образовательной среды выступает именно общность взрослого и ребенка, через которую нужно рассматривать, что происходит с человеком в процессе его развития и присвоения им аксеологических норм и образц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ая концептуальная идея объединяет в себе </w:t>
      </w:r>
      <w:r>
        <w:rPr>
          <w:i/>
          <w:color w:val="000000"/>
          <w:sz w:val="28"/>
          <w:szCs w:val="28"/>
        </w:rPr>
        <w:t>гуманистически ориентированную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едагогику поддержки и педагогику авторитета</w:t>
      </w:r>
      <w:r>
        <w:rPr>
          <w:iCs/>
          <w:color w:val="000000"/>
          <w:sz w:val="28"/>
          <w:szCs w:val="28"/>
        </w:rPr>
        <w:t>, обеспечивающу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каждого учащегося построение индивидуальной образовательной траектории, необходимую для сохранения и развития уникальности личностных черт каждого учащегося, в сочетании с успешной социальной и профессиональной адаптацией выпускников к условиям современного города и в соответствии с их вариативной мотивацией, дифференцированными интересами, склонностями и способностя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Эко-школа: здоровое поколение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жде всего живая школа, стремящаяся преодолеть извечный барьер между академическим, книжным знанием и чувственно-предметным освоением мира. И, наконец, «Эко-школа: здоровое поколение» как модель никогда не может быть завершена, ибо стремительно меняющаяся жизнь вносит свои коррективы. По мере тщательной отработки одних блоков задач надо переходить к следующим. Таковы место и роль модели «Эко-школа: здоровое поколение» в едином образовательном пространстве, ее предназначе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Эко-школа: здоровое поколение» призвана помочь каждому ребенку построить индивидуальную траекторию развития. Необходимо отчетливо осознавать, что нет ни возможности, ни нужды всех без исключения учащихся приводить к одинаковым результатам. Сохранение личности воспитанника в весьма непростых, подчас драматических обстоятельствах жизни - центральная задача модели «Эко-школа: здоровое поколение»  и тех, кто в ней работа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Эко-школа: здоровое поколение» определяется нами как частный случай массовой общеобразовательной школы, где должно быть место каждому ребенку вне зависимости от его индивидуальных психофизиологических особенностей, способностей и склонностей. Это школа разноуровневая, предполагающая реализацию различных образовательных программ. Такая модель является одним из сложных типов учебных заведений с огромным комплексом разнородных педагог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главу угла «Эко-школа: здоровое поколение» ставит физическое, психическое и нравственное здоровье учащихся, организуя учебно-воспитательный процесс таким образом, чтобы максимально снизить перегрузку учащихся, избежать неврозов, обеспечить своевременную диагностику и коррекцию, систематическую медико-психологическую помощь непосредственно в школ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, </w:t>
      </w:r>
      <w:r>
        <w:rPr>
          <w:b/>
          <w:bCs/>
          <w:iCs/>
          <w:color w:val="000000"/>
          <w:sz w:val="28"/>
          <w:szCs w:val="28"/>
        </w:rPr>
        <w:t>целью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Эко-школы: здоровое поколение» является </w:t>
      </w:r>
      <w:r>
        <w:rPr>
          <w:b/>
          <w:i/>
          <w:color w:val="000000"/>
          <w:sz w:val="28"/>
          <w:szCs w:val="28"/>
        </w:rPr>
        <w:t>создание информационно насыщенной, экологически комфортной образовательной среды, способствующей реализации каждым учеником себя как субъекта собственной жизни, деятельности и общения, вне зависимости от психофизических особенностей, учебных возможностей и склонност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иссия </w:t>
      </w:r>
      <w:r>
        <w:rPr>
          <w:color w:val="000000"/>
          <w:sz w:val="28"/>
          <w:szCs w:val="28"/>
        </w:rPr>
        <w:t>«Эко-школа: здоровое поколение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ит в обеспечении конвенционирования интересов воспитанника и интересов общества, реализации функции социальной мобильности, что предусматривает: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олучение основного и общего (полного) среднего образования каждым учеником на максимально возможном и качественном уровне в соответствии с индивидуальными возможностями личности;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стно ориентированный, экологически, валеологически и психологически обеспеченный учебно-воспитательного процесса, обеспечивающий высокий уровень развития ребенка;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е носит универсальный, системный, комплексный, мировоззренческий и гуманистический характер, способствует воспитанию и формированию высоконравственной личности;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должны стремиться учиться, образование должно прививать технологию самостоятельного приобретения знаний, выводить учащихся на творческий уровень обучения;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ные знания должны стать активными, то есть применимыми в творческом профессионализме на пользу общества;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ое образование должно содержать и определенное профильное образование, включающее в себя требования социального заказа (изменяемый во времени компонент образования);</w:t>
      </w:r>
    </w:p>
    <w:p>
      <w:pPr>
        <w:pStyle w:val="Normal"/>
        <w:numPr>
          <w:ilvl w:val="0"/>
          <w:numId w:val="6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школьное образование должно обеспечивать международный уровень современного образования, включающий в себя развитие творческого потенциала личности.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ученику в адаптации к условиям жизни, к реалиям общественного развития, удовлетворение образовательных потребностей учащихся, родителей, реги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Эко-школа: здоровое поколение» - среднее общеобразовательное учреждение, обеспечивающее эффективное социальное, психологическое и физическое развитие ребенка, обладающее своей системой воспитания гуманистического типа, с сетью кружков и секций во вторую смену, позволяющих школьнику найти себе занятие по интересам. Мы предполагаем, что у каждого учащегося школы будет индивидуальная карта развития для обеспечения индивидуального подхода к развитию каждого учащегося на основе медико-психолого-педагогического и социально-педагогического изучения детей на каждом возрастном этап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зиций этого подхода в обучении и воспитании главными становятся </w:t>
      </w:r>
      <w:r>
        <w:rPr>
          <w:b/>
          <w:bCs/>
          <w:i/>
          <w:iCs/>
          <w:color w:val="000000"/>
          <w:sz w:val="28"/>
          <w:szCs w:val="28"/>
        </w:rPr>
        <w:t xml:space="preserve">самобытность ребенка, его самоценность, субъективность и субъектность его в образовательном процессе. </w:t>
      </w:r>
      <w:r>
        <w:rPr>
          <w:color w:val="000000"/>
          <w:sz w:val="28"/>
          <w:szCs w:val="28"/>
        </w:rPr>
        <w:t>Реализация личностно-ориентированного процесса обучения и воспитания базируется на следующих позициях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и детей в темп и ритм современной жизни, воспитание их как цивилизованных созидателей и разумных потребителей, как людей обладающих качествами лидер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ии личностного опыта ребенка в образовательный процесс;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нии уникальности опыта ребенк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творчество, общение детей и взрослых, которые являются главным механизмом становления ребенка в процессе социализации и воспитан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и ребенку возможности пробовать учиться на собственных ошибках, выбирать, предвидя последствия своего выбора, созидать на пользу себе и обществ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модели «Эко-школа: здоровое поколение» весьма важна </w:t>
      </w:r>
      <w:r>
        <w:rPr>
          <w:bCs/>
          <w:iCs/>
          <w:color w:val="000000"/>
          <w:sz w:val="28"/>
          <w:szCs w:val="28"/>
        </w:rPr>
        <w:t>концепция педагогической поддержк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.С. Газмана. Определяя сущность педагогической поддержки, О.С. Газман представляет ее как «процесс совместного с ребенком определения его собственных интересов, целей, возможностей и путей преодоления препятствий (проблем), мешающих ему сохранить свое человеческое достоинство и самостоятельно достичь желаемых результатов в обучении, самовоспитании, обучении, образе жизни». Таким образом, в концепции педагогической поддержки реализуется парадигма субъект-субъектного взаимодействия педагога и ребенка в процессе воспитания. «Помогающие отношения» основываются на принятии другого человека как индивида, имеющего ценность, а также глубинном эмпатическом понимании, которое дает возможность видеть личный опыт человека с его позици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ми для возникновения помогающих отношений являются педагогическая рефлексия и искренность в отношениях. Такие отношения создают благоприятную среду для развития личности и побуждают ее к самоактуализации. Установлению особых субъект-субъектных функциональных отношений должна способствовать так называемая транспарентность деятельности. Для педагога это означает прозрачность взаимодействия (отказ от манипулирования), а для подростка - ясность излагаемого, наконец, для всех участников процесса - ясность и доступность в понимании результатов совместной деятельности. Основанием для выдвижения принципа педагогической инверсии (Е.А. Ямбург) является нелинейность и противоречивость процесса личностного развития. Отсюда в качестве требования к педагогам автор формулирует «умение почувствовать, что именно в данный момент является для ребенка смыслообразующим, умерять свой педагогический пыл, уступая место коллеге, чтобы в нужный момент перехватить эстафетную палочку, передав ее впоследствии кому-то третьему».</w:t>
      </w:r>
    </w:p>
    <w:p>
      <w:pPr>
        <w:pStyle w:val="Normal1"/>
        <w:spacing w:lineRule="auto" w:line="240"/>
        <w:ind w:firstLine="360"/>
        <w:jc w:val="both"/>
        <w:rPr/>
      </w:pPr>
      <w:r>
        <w:rPr>
          <w:sz w:val="28"/>
          <w:szCs w:val="28"/>
        </w:rPr>
        <w:t xml:space="preserve">Таким образом, деятельность педагогического коллектива школы строится на основе следующих </w:t>
      </w:r>
      <w:r>
        <w:rPr>
          <w:b/>
          <w:sz w:val="28"/>
          <w:szCs w:val="28"/>
        </w:rPr>
        <w:t>принципов</w:t>
      </w:r>
      <w:r>
        <w:rPr>
          <w:sz w:val="28"/>
          <w:szCs w:val="28"/>
        </w:rPr>
        <w:t>:</w:t>
      </w:r>
    </w:p>
    <w:p>
      <w:pPr>
        <w:pStyle w:val="Normal1"/>
        <w:numPr>
          <w:ilvl w:val="0"/>
          <w:numId w:val="55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b/>
          <w:i/>
          <w:sz w:val="28"/>
        </w:rPr>
        <w:t>Гуманизация и гуманитаризация образования</w:t>
      </w:r>
      <w:r>
        <w:rPr>
          <w:sz w:val="28"/>
        </w:rPr>
        <w:t>. Школа является образовательной системой, в которой педагогический процесс строится с учетом осознания необходимости усиления общекультурной и гуманистической направленности образования, нацеленной на личностное становление ученика, поддержку</w:t>
      </w:r>
      <w:r>
        <w:rPr>
          <w:b/>
          <w:sz w:val="28"/>
        </w:rPr>
        <w:t xml:space="preserve"> его</w:t>
      </w:r>
      <w:r>
        <w:rPr>
          <w:sz w:val="28"/>
        </w:rPr>
        <w:t xml:space="preserve"> индивидуальности и самобытности.</w:t>
      </w:r>
    </w:p>
    <w:p>
      <w:pPr>
        <w:pStyle w:val="Normal1"/>
        <w:numPr>
          <w:ilvl w:val="0"/>
          <w:numId w:val="55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b/>
          <w:i/>
          <w:sz w:val="28"/>
        </w:rPr>
        <w:t>Целостность педагогического процесса</w:t>
      </w:r>
      <w:r>
        <w:rPr>
          <w:sz w:val="28"/>
        </w:rPr>
        <w:t>. Воспитание, обучение и развитие как единый процесс позволяет полнее использовать возможности развития общих и специальных способностей учащихся через реализацию</w:t>
      </w:r>
      <w:r>
        <w:rPr>
          <w:b/>
          <w:sz w:val="28"/>
        </w:rPr>
        <w:t xml:space="preserve"> </w:t>
      </w:r>
      <w:r>
        <w:rPr>
          <w:sz w:val="28"/>
        </w:rPr>
        <w:t>преемственности ступеней школы, интеграцию деятельностей, межпредметность, триединую цель и ее осуществление в классно-урочном аспекте.</w:t>
      </w:r>
    </w:p>
    <w:p>
      <w:pPr>
        <w:pStyle w:val="Normal1"/>
        <w:numPr>
          <w:ilvl w:val="0"/>
          <w:numId w:val="55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b/>
          <w:i/>
          <w:sz w:val="28"/>
        </w:rPr>
        <w:t>Общедоступность и свобода выбора</w:t>
      </w:r>
      <w:r>
        <w:rPr>
          <w:sz w:val="28"/>
        </w:rPr>
        <w:t>. Каждый ребенок может поступить в школу, которая обязана включить его в учебно-воспитательный процесс в соответствии с его потребностями, способностями и уровнем подготовки. При этом учащимся предоставляется свобода выбора направления своего образования, развития индивидуальности с учетом возможностей.</w:t>
      </w:r>
    </w:p>
    <w:p>
      <w:pPr>
        <w:pStyle w:val="Normal1"/>
        <w:numPr>
          <w:ilvl w:val="0"/>
          <w:numId w:val="55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>
          <w:sz w:val="28"/>
        </w:rPr>
      </w:pPr>
      <w:r>
        <w:rPr>
          <w:b/>
          <w:i/>
          <w:sz w:val="28"/>
        </w:rPr>
        <w:t>Свобода и независимость развития ребенка</w:t>
      </w:r>
      <w:r>
        <w:rPr>
          <w:sz w:val="28"/>
        </w:rPr>
        <w:t>. Школа уважает право ребенка самостоятельно реагировать на обстоятельства. Стимулирует формирование способностей ставить перед собой цели, задачи, опираясь прежде всего на свои силы и возможности. Школа создает условия для наиболее полного удовлетворения запросов учащихся и их родителей относительно направленности, уровня и качества образования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родосообразность </w:t>
      </w:r>
      <w:r>
        <w:rPr>
          <w:sz w:val="28"/>
          <w:szCs w:val="28"/>
        </w:rPr>
        <w:t>предполагает, что образование основывается на научном понимании взаимосвязи природных и социокультурных процессов; что учащихся воспитывают сообразно их полу и возрасту, формируют у них ответственность за развитие самих себя, за экологические последствия своих действий и поведе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Культуросообразность </w:t>
      </w:r>
      <w:r>
        <w:rPr>
          <w:bCs/>
          <w:iCs/>
          <w:sz w:val="28"/>
          <w:szCs w:val="28"/>
        </w:rPr>
        <w:t>предполагает</w:t>
      </w:r>
      <w:r>
        <w:rPr>
          <w:sz w:val="28"/>
          <w:szCs w:val="28"/>
        </w:rPr>
        <w:t>, что образование основывается на общечеловеческих ценностях, строится в соответствии с ценностями и нормами национальной культуры и региональными традициями, не противоречащими общечеловеческим ценностям.</w:t>
      </w:r>
    </w:p>
    <w:p>
      <w:pPr>
        <w:pStyle w:val="Normal1"/>
        <w:numPr>
          <w:ilvl w:val="0"/>
          <w:numId w:val="55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b/>
          <w:i/>
          <w:sz w:val="28"/>
        </w:rPr>
        <w:t>Мотивация</w:t>
      </w:r>
      <w:r>
        <w:rPr>
          <w:sz w:val="28"/>
        </w:rPr>
        <w:t>. Школа способствует развитию мотивационной сферы и на основе мониторинговых исследований с использованием современных методов психологической, социологической, педагогической диагностик. По результатам исследований принимаются решения перспектив развития.</w:t>
      </w:r>
    </w:p>
    <w:p>
      <w:pPr>
        <w:pStyle w:val="Normal1"/>
        <w:numPr>
          <w:ilvl w:val="0"/>
          <w:numId w:val="55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b/>
          <w:i/>
          <w:sz w:val="28"/>
        </w:rPr>
        <w:t>Индивидуализация и дифференциация обучения</w:t>
      </w:r>
      <w:r>
        <w:rPr>
          <w:sz w:val="28"/>
        </w:rPr>
        <w:t>. Школа предоставляет выбор форм и видов образования в зависимости от уровня развития интересов и потребностей ребенка. Содержание и технология обучения ориентированы на обеспечение наиболее полного развития личностного потенциала уча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сновными условиями </w:t>
      </w:r>
      <w:r>
        <w:rPr>
          <w:color w:val="000000"/>
          <w:sz w:val="28"/>
          <w:szCs w:val="28"/>
        </w:rPr>
        <w:t>образовательного процесса в «Эко-школа: здоровое поколение» являются: формирование социального опыта через реализацию проектных технологий в рамках общего основного и дополнительного образования, индивидуальная психолого-педагогическая помощь и социально-педагогическая поддержка через систему воспитательной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рганизация социального опыта учащихся </w:t>
      </w:r>
      <w:r>
        <w:rPr>
          <w:color w:val="000000"/>
          <w:sz w:val="28"/>
          <w:szCs w:val="28"/>
        </w:rPr>
        <w:t>в рамках клубного сообщества, пространства демократических отношений участников образовательного процесса обеспечивается функционированием педагогического класса, дополнительного образования детей, организацией внеучебной деятельности, психологическим сопровождением образовательного процесса. Функцией педагогического класса в данной модели развития школы является подготовка организаторов и лидеров внеучебной общественной деятельности. Дополнительное образование детей предназначено для предоставления возможностей школьниками выбора занятий по интересам, формирования любительских объединений. Организация внеучебной деятельности служит предоставлению возможностей для самореализации, снятия противоречий, связанных с разным уровнем академических успехов, формирования клубного сообщества, объединений, направленных на преобразование окружающей сре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разование. </w:t>
      </w:r>
      <w:r>
        <w:rPr>
          <w:sz w:val="28"/>
          <w:szCs w:val="28"/>
        </w:rPr>
        <w:t xml:space="preserve">В концепции Федеральной целевой программы развития образования на 2006 - 2010 годы отмечается, что решение стратегической задачи совершенствования содержания и технологий образования будет обеспечено путем реализации программных мероприятий. В качестве одного из направлений предлагается разработка и внедрение новых государственных образовательных стандартов общего образования на основе </w:t>
      </w:r>
      <w:r>
        <w:rPr>
          <w:i/>
          <w:sz w:val="28"/>
          <w:szCs w:val="28"/>
        </w:rPr>
        <w:t>компетентностного подхода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годня основой содержания образования провозглашены не знания, а более слож</w:t>
      </w:r>
      <w:r>
        <w:rPr>
          <w:color w:val="000000"/>
          <w:sz w:val="28"/>
          <w:szCs w:val="28"/>
        </w:rPr>
        <w:t xml:space="preserve">ную культурно-дидактическая структура — целостная компетентность. Провозглашенное </w:t>
      </w:r>
      <w:r>
        <w:rPr>
          <w:color w:val="000000"/>
          <w:spacing w:val="2"/>
          <w:sz w:val="28"/>
          <w:szCs w:val="28"/>
        </w:rPr>
        <w:t xml:space="preserve">в Концепции модернизации образования компетентностное образование выдвигает на </w:t>
      </w:r>
      <w:r>
        <w:rPr>
          <w:color w:val="000000"/>
          <w:sz w:val="28"/>
          <w:szCs w:val="28"/>
        </w:rPr>
        <w:t>первое место не информированность ученика, а умения разрешать проблемы, возникаю</w:t>
      </w:r>
      <w:r>
        <w:rPr>
          <w:color w:val="000000"/>
          <w:spacing w:val="1"/>
          <w:sz w:val="28"/>
          <w:szCs w:val="28"/>
        </w:rPr>
        <w:t xml:space="preserve">щие в следующих ситуациях: 1) в познании и объяснении явлений действительности; 2) </w:t>
      </w:r>
      <w:r>
        <w:rPr>
          <w:color w:val="000000"/>
          <w:spacing w:val="-1"/>
          <w:sz w:val="28"/>
          <w:szCs w:val="28"/>
        </w:rPr>
        <w:t>при освоении современной техники и технологии; 3) во взаимоотношениях людей, в эти</w:t>
      </w:r>
      <w:r>
        <w:rPr>
          <w:color w:val="000000"/>
          <w:sz w:val="28"/>
          <w:szCs w:val="28"/>
        </w:rPr>
        <w:t>ческих нормах, при оценке собственных поступков; 4) в практической жизни при выпол</w:t>
      </w:r>
      <w:r>
        <w:rPr>
          <w:color w:val="000000"/>
          <w:spacing w:val="-1"/>
          <w:sz w:val="28"/>
          <w:szCs w:val="28"/>
        </w:rPr>
        <w:t>нении социальных ролей гражданина, члена семьи, покупателя, клиента, зрителя, горожанина, избирателя; 5) в правовых нормах и административных структурах, в потребительских и эстетических оценках; 6) при выборе профессии и оценке своей готовности к обу</w:t>
      </w:r>
      <w:r>
        <w:rPr>
          <w:color w:val="000000"/>
          <w:spacing w:val="1"/>
          <w:sz w:val="28"/>
          <w:szCs w:val="28"/>
        </w:rPr>
        <w:t xml:space="preserve">чению в профессиональном учебном заведении, когда необходимо ориентироваться на </w:t>
      </w:r>
      <w:r>
        <w:rPr>
          <w:color w:val="000000"/>
          <w:spacing w:val="-1"/>
          <w:sz w:val="28"/>
          <w:szCs w:val="28"/>
        </w:rPr>
        <w:t>рынке труда; 7) при необходимости разрешать собственные проблемы: жизненного самоопределения, выбора стиля и образа жизни, способов разрешения конфликтов</w:t>
      </w:r>
      <w:r>
        <w:rPr>
          <w:rStyle w:val="FootnoteCharacters"/>
          <w:rStyle w:val="FootnoteAnchor"/>
          <w:color w:val="000000"/>
          <w:spacing w:val="-1"/>
          <w:sz w:val="28"/>
          <w:szCs w:val="28"/>
        </w:rPr>
        <w:footnoteReference w:id="2"/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ы исходим из того, что на современном этапе проблема компетентности не ограничивается лишь рамками профессии. Это – вопрос общечеловеческий. Какие способности и качества необходимы человеку современного и будущего демократического общества для решения им его личных и профессиональных задач? Другими словами, каков идеальный тип человека современности и ближайшего будущего?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мнению многих современных ученых и практиков, </w:t>
      </w:r>
      <w:r>
        <w:rPr>
          <w:b/>
          <w:color w:val="000000"/>
          <w:sz w:val="28"/>
          <w:szCs w:val="28"/>
        </w:rPr>
        <w:t>современный человек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это самостоятельный, ответственный, экологически грамотный, толерантный, компетентный человек, способный видеть и решать проблемы автономно, а также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группах, готовый и способный постоянно учиться новому в жизни и на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бочем месте, самостоятельно и при помощи других находить и применять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ужную информацию, работать в команде</w:t>
      </w:r>
      <w:r>
        <w:rPr>
          <w:color w:val="000000"/>
          <w:sz w:val="28"/>
          <w:szCs w:val="28"/>
        </w:rPr>
        <w:t xml:space="preserve"> и т.д.</w:t>
      </w:r>
      <w:r>
        <w:rPr>
          <w:sz w:val="28"/>
          <w:szCs w:val="28"/>
        </w:rPr>
        <w:t xml:space="preserve"> Это, по сути, и есть цель компетентностного образования, а н</w:t>
      </w:r>
      <w:r>
        <w:rPr>
          <w:color w:val="000000"/>
          <w:sz w:val="28"/>
          <w:szCs w:val="28"/>
        </w:rPr>
        <w:t>еобходимость формирования компетентной личности, по существу, и является ответом образования на вызовы современного общества, которое характеризуется все возрастающей сложностью и динамизмом. Поэтому и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омпетентностный подход в обучении сосредотачивается на том, чтобы не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величить объем информированности человека в различных предметных областях, а помочь людям самостоятельно решать проблемы в незнакомых ситуац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мпетентностное образование немыслимо без дифференцированного и индивидуализированного обучения, которое предполагает, что педагог ставит ученика не в позицию объекта, а в позицию полноправного субъекта учения; групповая работа в школе сочетается с индивидуальной. В условиях реализации личностно-ориентированного подхода в образовательном процессе должна быть достаточно обеспечена вариативность содержания, методов, форм, приемов обучения, а также образовательной среды в целом. Основу вариативности в школе составляют ориентация на удовлетворение различных образовательных потребностей учащихся, учет их интересов через организацию профильного и углубленного изучения предметов, оказание индивидуальной педагогической и психологической помощи детям, имеющим различного рода пробле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снову организации образовательного процесса закладывается представление об индивидуально-дифференцированном подходе к каждому ученику. Такой подход осуществляется не только через организацию учебного материала, доступного тому или иному ученику, но и через более гибкие дифференцированные формы для проявления индивидуальности как уникальности, неповторимости, оригинальности самореализации. При этом дифференцированное обучение не цель, а средство развития индивидуальности. Проектирование дифференцированного обучения невозможно без знания индивидуальности каждого ученика, с присущими только ему личностными особенностя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ндивидуализация - основа дифференцированного обучения. Только знание индивидуальности каждого обеспечивает построение личностно-ориентированной системы обучения. Необходимо сначала изучить, раскрыть эту индивидуальность, а затем определить структуру, в рамках которой она будет наиболее оптимально развивать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ация достигается созданием однородных классов учащихся по способностям, интересам, склонностям (использование программ различных уровней сложности в классах для детей с повышенной мотивацией к обучению, классах коррекционно-развивающего обучения); организацией в классах однородной среды, предметно и социально ориентированн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ация обучения в данном случае предполагает выделение: А - базового уровня образования в условиях развивающего обучения; В - базового уровня образования, учитывающего индивидуальные возможности и способности каждого учащегося; С - повышенного уровня обучения, предполагающего глубокое овладение материалом и творческое его преломление на практи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изация достигается за счет дифференцированных заданий, индивидуального подхода к каждому ученику, организацией в классах неоднородной обучающей среды, предметно и социально жестко не ориентированной, но преследующей задачу разностороннего развития каждого ребенка через систему различных курсов по выбору, факультативов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эффективного образования предполагается создание в школе образовательной среды, соответствуюшей актуальному уровню развития учащегося. </w:t>
      </w:r>
      <w:r>
        <w:rPr>
          <w:iCs/>
          <w:color w:val="000000"/>
          <w:sz w:val="28"/>
          <w:szCs w:val="28"/>
        </w:rPr>
        <w:t>При формировании образовательной среды администрация школы руководствуется определенными технологическими условиями, а именно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 характер образовательной среды должны не только соответствовать актуальному уровню, но и быть ориентированными на зону ближайшего развития каждого ученика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ребенка в образовательной среде должна обеспечивать комфортность в обучении, учитывать индивидуальные особенности учащихся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едагогов должна обеспечить возможность их профессионального роста, самореализации, самоактуал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качеств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ведущего средства образования и воспитани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едагоги избрал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проектные технологии</w:t>
      </w:r>
      <w:r>
        <w:rPr>
          <w:bCs/>
          <w:iCs/>
          <w:color w:val="000000"/>
          <w:sz w:val="28"/>
          <w:szCs w:val="28"/>
        </w:rPr>
        <w:t>, т.к. они отвечают современным требованиям, предъявляемым к новому компетентностному образованию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ходе применения метода проектов мы исходим из того, что проектирование – интеллектуальная по своему характеру деятельность, которая направлена на создание возможности деятельности и призвана до «пробы в реальном материале» исследовать, предвидеть, прогнозировать, оценивать последствия тех или иных замыслов (Е.А. Крюкова, В.Е. Родионов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дагоги нашей школы намерены применять как в обучении, так и в воспитании, как в урочной, так и во внеурочной деятельности, все известные на сегодня проектные метод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следовательские проекты</w:t>
      </w:r>
      <w:r>
        <w:rPr>
          <w:color w:val="000000"/>
          <w:sz w:val="28"/>
          <w:szCs w:val="28"/>
        </w:rPr>
        <w:t xml:space="preserve"> имеют структуру, приближенную к подлинным научным исследованиям и предполагают аргументацию актуальности темы, определения проблемы, предмета, объекта, гипотезы, целей и задач исследования, обсуждение и оформление результатов, формулирование выводов и обозначение проблем на дальнейшую перспективу исслед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ворческие проекты</w:t>
      </w:r>
      <w:r>
        <w:rPr>
          <w:color w:val="000000"/>
          <w:sz w:val="28"/>
          <w:szCs w:val="28"/>
        </w:rPr>
        <w:t xml:space="preserve"> строятся в известной логике: определение потребности, исследование дизайн-анализ существующих объектов, обозначение требований к объекту проектирования, выработка первоначальных идей, их анализ и выбор одной, планирование, изготовление, оценка (рефлексия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ключенческие (игровые) проек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полагают, что участники принимают на себя определенные роли, обусловленные содержанием проекта (это могут быть имитации социальных и деловых отношений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ях, придуманных участниками, литературные персонажи в определенных исторических и социальных условиях и т.п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формационные проекты</w:t>
      </w:r>
      <w:r>
        <w:rPr>
          <w:color w:val="000000"/>
          <w:sz w:val="28"/>
          <w:szCs w:val="28"/>
        </w:rPr>
        <w:t xml:space="preserve"> призваны научить учащихся добывать и анализировать информацию, когда необходимо изучать и использовать различные методы получения информации (литература, библиотечные фонды, СМИ, базы данных, в том числе электронные, методы анкетирования и интервьюирования), ее обработки (анализ, обобщение, сопоставление с известными фактами, аргументированные выводы) и презентации (доклад, публикация, размещение сетях, телеконференция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о-ориентированные проекты</w:t>
      </w:r>
      <w:r>
        <w:rPr>
          <w:color w:val="000000"/>
          <w:sz w:val="28"/>
          <w:szCs w:val="28"/>
        </w:rPr>
        <w:t xml:space="preserve"> четко ориентированы на результат, которым может быть изделие, удовлетворяющее конкретную потребность (может быть, ориентация на определенный социальный результат, затрагивающий непосредственные интересы участников проекта либо направленный на решение общественных проблем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ополнительное образование </w:t>
      </w:r>
      <w:r>
        <w:rPr>
          <w:color w:val="000000"/>
          <w:sz w:val="28"/>
          <w:szCs w:val="28"/>
        </w:rPr>
        <w:t>призвано дополнить каждому воспитаннику ту общую и необходимую для всех основу, которую обеспечивает школа, разным материалом и по-разному. Это дополнение должно осуществляться в русле желаний и возможностей ребенка (и его родителей), общества и государства, причем в сторону превышения насущно необходимого. Значение дополнительного образования - в гуманизации системы образования в цело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Дополнительное образование выделяется на основе специфической функции дополнения общего, дополнения как унифицированного, как базового, как обязательного и как академического (теоретического). Дополнительное образование как раз не является унифицированным, оно ориентировано не столько на удовлетворение общественной потребности в подготовке нового поколения к участию в производстве и культурной жизни страны, сколько на удовлетворение индивидуально-групповых образовательных потребностей, которые объективно не могут быть учтены при организации массового образования. Отличие дополнительного образования от общего школьного проявляется как в его содержании, так и в способах освоени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ледствие этого дополнительное образование не является академическим, то есть ориентированным в отборе содержания на основы наук. Его содержание может, во-первых, дополнять основное в аспекте применения знаний и умений, т.е. иметь практическую направленность. Во-вторых, оно может восполнять имеющиеся, с точки зрения потребностей повседневной жизни, «пробелы» в содержании основного образования - утилитарная направленность. В-третьих, оно часто имеет междисциплинарный, синтетический характер. Таким образом, сфера дополнительного образования тем шире, чем более академичен и унифицирован характер основного (массового школьного) образова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Дополнительные занятия могут служить для удовлетворения потребностей, возникновение которых не связано с жизненными планами личности, а обусловлено актуальной ситуацией жизнедеятельности: эпизодический интерес, стремление принадлежать группе значимых сверстников, обрести новых друзей и т.п. В старшем школьном возрасте, когда профессиональное самоопределение начинает выступать в качестве важной задачи личностного развития, дополнительные занятия для части учащихся становятся основой профессионализации, но в конкретной сфере (или сферах) деятельности, которые оцениваются ими как наиболее вероятные направления продолжения образовани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 является также базой для формирования досуговых предпочтений - хобби, что должно рассматриваться как расширение пространства самореализации личности, как способ повышения качества жизни. Дополнительное образование, в отличие от основного, не является обязательным. Необязательность его выражается также и в добровольности, менее жесткой регламентации образовательного процесса. С одной стороны, ребенок или его родители сами определяют содержание и форму получения дополнительного образования, меру обязательности посещения занятий. С другой - учреждение дополнительного образования задает некие писаные и неписаные правила, регламентирующие поведение детей и педагогов, касающиеся, среди прочего, и обязательности посещения заняти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ндивидуальная психолого-педагогическая помощь </w:t>
      </w:r>
      <w:r>
        <w:rPr>
          <w:color w:val="000000"/>
          <w:sz w:val="28"/>
          <w:szCs w:val="28"/>
        </w:rPr>
        <w:t>подразумевает внешнее действие, которое придает (актуализирует, компенсирует и т.д.) ресурс, недостающий в некоторой конкретной ситуации. Содержательно индивидуальная психолого-педагогическая помощь включает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ую помощь - обеспечение учащихся информацией, отсутствие которой создает проблемы в развитии и межличностных отношениях воспитанник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ллектуальную помощь - формирование способов разрешения индивидуальных проблем в общении и развит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моционально-волевую помощь - создание благоприятной атмосферы, поддерживающей самооценку и самоотношение учащихс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результату деятельности </w:t>
      </w:r>
      <w:r>
        <w:rPr>
          <w:color w:val="000000"/>
          <w:sz w:val="28"/>
          <w:szCs w:val="28"/>
        </w:rPr>
        <w:t>педагогического коллектива на разных этапах образования можно описать следующим образом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моменту окончания </w:t>
      </w:r>
      <w:r>
        <w:rPr>
          <w:b/>
          <w:bCs/>
          <w:i/>
          <w:iCs/>
          <w:color w:val="000000"/>
          <w:sz w:val="28"/>
          <w:szCs w:val="28"/>
        </w:rPr>
        <w:t xml:space="preserve">начальной школы </w:t>
      </w:r>
      <w:r>
        <w:rPr>
          <w:color w:val="000000"/>
          <w:sz w:val="28"/>
          <w:szCs w:val="28"/>
        </w:rPr>
        <w:t>обязательными являются выполнение государственных стандартов образования, а также сформированность положительного отношения к учебе, достаточно высокий уровень произвольного поведения, что означает умение включаться в задание, выполнять задачу, планировать свои действия, выполнять их по правилу и контролировать развитие способности к адаптации в новых условиях, овладение учениками доступными им способами и навыками учебной программы, начальных экологических знаний в области природополь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 ступени основной школы: </w:t>
      </w:r>
      <w:r>
        <w:rPr>
          <w:color w:val="000000"/>
          <w:sz w:val="28"/>
          <w:szCs w:val="28"/>
        </w:rPr>
        <w:t>сохранение и укрепление здоровья детей (закладывание основ здорового образа жизни); формирование прочных, устойчивых, глубоких знаний основ наук; повышение мотивации обучения через активизацию познавательной деятельности, развитие общих и индивидуальных способностей; развитие коммуникативных способностей; выявление способностей и наклонностей воспитанников с целью выбора дальнейшего профиля обучения; формирование у учащихся экологической культуры и рационального природопользования в условиях разнообразия окружающей среды гор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 ступени старшей школы: </w:t>
      </w:r>
      <w:r>
        <w:rPr>
          <w:color w:val="000000"/>
          <w:sz w:val="28"/>
          <w:szCs w:val="28"/>
        </w:rPr>
        <w:t>формирование научного стиля мышления, который, являясь устойчивым качеством личности, выступает как важный компонент ее мировоззрения, как необходимое условие самообразования; развитие потребности к самосовершенствованию, формирование способности к самостоятельному добыванию знаний; формирование устойчивой экологической культуры, практических умений и навыков в области исследования окружающей среды, умений участвовать в посильной и рациональной природоохран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такой схеме видятся варианты продолжения образования за пределами школы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окончания основной ступени образования - в образовательные учреждения начального и среднего профессионального образования, в том числе и по специальностям художественно-эстетического плана;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после окончания старшей ступени образования в образовательные учреждения высшего и среднего профессионального образ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развития школы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теоретических аспектов проблемы выявления и развития вариативности мотивов социально-образовательной, социально-культурной и социально-адаптирующей деятельности ребенка, подростка, молодого человека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труктуры и содержания компонентов образовательной среды для удовлетворения образовательных потребностей учащихся с дифференцированными, латентными и выраженными интересами, склонностями и способностями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азработка и утверждение программы экспериментальной площадки по экологическому образованию учащихся «Человек и экологическая среда города: пути взаимодействия»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еспечение прав ребенка на качественное образование за счет построения образовательной практики с учетом региональных, социокуль-турных тенденций, функционирования летней экологической школы, содействия повышению роли семьи в воспитании детей, формирования валеологической и экологической культуры, разработки и внедрении нового содержания образования в школе, с учётом экологической направленности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сихолого-педагогической системы выявления, предварительной и уточняющей диагностики, поддержки и развития дифференцированных, латентных и выраженных интересов, склонностей и способностей учащихся, включающей в себя: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у и апробацию комплекса диагностических методик, направленных на выявление природосообразных оснований построения индивидуальных образовательных маршрутов;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информационно насыщенной и экологически комфортной образовательной среды, предусматривающей многостороннюю вариативность и диверсификацию образовательных путей для каждого учащегося с опорой на его мотивы, способности, склонности и интересы;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у технологий диверсифицированного обучения, воспитания и развития в парадигме экологии учения, основанной на природосообразном использовании ресурсов (мотивов, способностей, склонностей, интересов) личностного развития учащихся;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структуры элективных курсов по выбору учащегося, охватывающих все предметные области; системы олимпиад, творческих конкурсов, фестивалей, социально направленных развивающих, обучающих и воспитывающих творческих проектов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Совершенствование системы организационного и психологического сопровождения работы с детьми, обладающими такими ресурсами личностного развития и социальной адаптации, как вариативные мотивы к социально-образовательной деятельности, дифференцированные по различным основаниям явные и латентные интересы, склонности и способност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теоретические: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работка модели локальной концепции компетентностного образования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работка пакета нормативной документации, регулирующей вопросы организации компетентностного образования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работка и функционирование научно-экспериментальной площадки «Человек и экологическая среда города: пути взаимодействия»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предпрофильных курсов с учётом экологической направленности учебно-воспитательного процесса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азработка программ элективных курсов и кружков дополнительного образования экологической направленност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-квалификационные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ариативного содержания образования на уровне, превосходящем требования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еспечение повышенного уровня экологической грамотности учащихс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еспечение уровня подготовки учащихся, достаточного для поступления в высшие учебные заведен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о-технологические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здание системы компьютерной диагностики способностей и реальных учебных возможностей учащихся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своение учителями-предметниками основ экологического образования, современных информационных технологий, проектного обучения, тестового контроля знаний, в том числе - с использованием средств вычислительной техни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о-воспитательные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ормирование экологической грамот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здание полноценной воспитательной системы на основе  максимального учета интересов, склонностей, запросов воспитаннико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ормирование содержательной мотивации учебной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еспечение осознанного выбора профессии большинством выпускников школ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методически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формирование, отработка механизмов взаимодействия субъектов образовательного процесса в рамках новой структуры управлен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b/>
          <w:bCs/>
          <w:sz w:val="28"/>
          <w:szCs w:val="28"/>
        </w:rPr>
        <w:t>Программа предполагает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работку нормативной базы (локальные акты, регулирующие вопросы организации экологического образования)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здание новых структур (мобильные творческие коллективы)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влечение к работе по реализации программы всех субъектов образовательного процесса (администрация школы, учителя, старшеклассники, их родители)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ализацию принципа делегирования прав, полномочий, ответственности субъектам управления (мобильным творческим коллективам и др.)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пециальную работу по мотивации участников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ЫЙ АНАЛИЗ ОСУЩЕСТВЛЕНИЯ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анализ обеспечения программы развити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425"/>
        <w:gridCol w:w="6946"/>
      </w:tblGrid>
      <w:tr>
        <w:trPr>
          <w:trHeight w:val="2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держание ресурсного обеспечения преобразовани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о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перечня новых положени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вые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казы по школ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ы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учебных программ, технологических проектов н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С и НМС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окальные акты о работе групп предпрофильной подготовк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ожение о деятельности творческих групп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ожение о психолого-педагогическом консилиуме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ходе выполнения программы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календарно-тематического плана на компетентностно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</w:p>
        </w:tc>
      </w:tr>
      <w:tr>
        <w:trPr>
          <w:trHeight w:val="2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тивационные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ктивизация факторов, обеспечивающих эффективное развитие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ы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коллективом целей развития школы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ность участников преобразований о результата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я (их оценка)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и материально-технологические ресурсы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целенаправленная поддержка и создание благоприя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словий жизни молодых специалистов из бюджетных средст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 правительственной программе и поддержка и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дтарифного фонда школы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из внебюджетных средств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купку учебного оборудования для учебных кабинетов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беспечение финансирования командировок по изучению ППО, экологических программ, исследовательских материалов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ых кабинетов физики, химии, биологии, информатики дополнительным современным оборудованием, обеспечивающим компетентностный уровень освоения содержания образовани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снащение кабинетов начальной школы современными учебно-дидактическими, наглядными материалами в рамках программы «Школа 2100»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портивного зала необходимым инвентарем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этажах аппаратов с питьевой водо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логической лаборатори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рганизация информационного центра по проблеме взаимодействия человека и экологической среды город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группе продлённого дня комфортных услови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мягкая мебель в рекреациях на этажах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риобретение необходимых аппаратных средств и оборудования обеспечения: интерактивная доска, цветной лазерный принтер, мультимедийный проектор, компьютеризированное рабочее место ученика (4 ед.), компьютеризированное рабочее место учителя, комплект сетевого оборудования, сканер планшетный, ксерокс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и научно-методические ресурсы:</w:t>
      </w:r>
    </w:p>
    <w:p>
      <w:pPr>
        <w:pStyle w:val="Normal"/>
        <w:widowControl w:val="false"/>
        <w:numPr>
          <w:ilvl w:val="0"/>
          <w:numId w:val="4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из внебюджетных средств школы на закупку необходимой литературы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здание базы видео и компьютерных записей уроков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неклассных мероприятий по различным предметам наряду с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ценарным и методическим материалом, напечатанным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умаге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ормирование медиатеки по экологическому воспитанию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оздание компьютерной базы предметных дайджестов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атериалов по педагогике, психологии и управлению д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дбор статей и материалов из периодической печати д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едагогов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ннотированная библиография профессионально значим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литературы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ступ к Концепции модернизации российского образования, программам, плану работы школы, текущ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спорядительной информации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личные диагностические процедуры и способы 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, творческие задачи для учащихся;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роведение обучающих семинаров, консультаций по теме работы школы, по ознакомлению с едиными правилами составления и оформления компетентностной учебно-технологической документации;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организации предпрофильного обучения в эффективных ОУ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ворческих и практических семинаров по обучению педагогических работников школы современным образовательным технологиям, способам взаимодействия в инновационных процессах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ые ресурсы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влечение к работе сотрудников экологических служб город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здание условий для роста научной квалификации и квалификационных категорий работник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еленаправленное повышение квалификации работников по экологическим программам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рганизационные ресурсы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здание творческих групп по разработке учебно-технологических материалов и учебно-методических комплексов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дготовка макетов планов работ, групп с учетом экологического направления программы развития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дготовка планов работы по каждому этапу инновационных преобразований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нутренняя и внешняя экспертиза разработанных материалов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работка планов работы школы с учетом экологической программы развития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рганизация работы всех управленческих структур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. Реализация программы развития школ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система действий, направленных на реализацию замыслов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противоречивый и длительный процесс, в результате которого произойдут существенные изменения во всех сферах жизни школы: кадры, содержание деятельности, характер взаимодействия с окружающим социумом. В качестве </w:t>
      </w:r>
      <w:r>
        <w:rPr>
          <w:b/>
          <w:bCs/>
          <w:i/>
          <w:iCs/>
          <w:color w:val="000000"/>
          <w:sz w:val="28"/>
          <w:szCs w:val="28"/>
        </w:rPr>
        <w:t xml:space="preserve">приоритетных направлений </w:t>
      </w:r>
      <w:r>
        <w:rPr>
          <w:color w:val="000000"/>
          <w:sz w:val="28"/>
          <w:szCs w:val="28"/>
        </w:rPr>
        <w:t>реализации Программы развития на данный момент видя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нормативной базы и информационное обеспечение процесса, представляющее собой формирование норм осуществления деятельности - разработку программ, план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грация групп и сообществ - выделение групп новаторов, содействие включению в преобразование школы, оформление субъектов инновационной деятельности педагогов, учащихся, родителей, обществен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зентация результатов образовательной деятельности на уровне микрорайона, города, области, страны - опубликование итогов развития школы в ходе различных мероприятий, в СМ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педагогов - содействие приближению уровня подготовки педагогических кадров современным требованиям и задачам развития школы как «Эко-школа: здоровое поколение»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нормативной базы для открытия научно-экспериментальной площадки, её функционирова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у предполагается реализовать </w:t>
      </w:r>
      <w:r>
        <w:rPr>
          <w:b/>
          <w:bCs/>
          <w:i/>
          <w:iCs/>
          <w:color w:val="000000"/>
          <w:sz w:val="28"/>
          <w:szCs w:val="28"/>
        </w:rPr>
        <w:t>в три этап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007 – 08 гг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 xml:space="preserve">подготовительный этап, </w:t>
      </w:r>
      <w:r>
        <w:rPr>
          <w:i/>
          <w:iCs/>
          <w:color w:val="000000"/>
          <w:sz w:val="28"/>
          <w:szCs w:val="28"/>
        </w:rPr>
        <w:t>включающий диагностическую, прогностическую и организационную деятельность.</w:t>
      </w:r>
    </w:p>
    <w:p>
      <w:pPr>
        <w:pStyle w:val="Normal"/>
        <w:numPr>
          <w:ilvl w:val="2"/>
          <w:numId w:val="48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бщение и анализ существующего опыта работы по выявлению и диагностике оснований дифференциации учащихся для обучения в классах с различными образовательными компонентами, по индивидуализации учебных планов и программ; по организации и проведению мероприятий конкурсного и олимпиадного характера.</w:t>
      </w:r>
    </w:p>
    <w:p>
      <w:pPr>
        <w:pStyle w:val="Normal"/>
        <w:numPr>
          <w:ilvl w:val="2"/>
          <w:numId w:val="48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работы над концепцией, изучение теоретических аспектов проблемы выявления и развития мотивов социально-образовательной деятельности, ресурсов личностного развития ребенка, планирование и прогнозирование необходимой исследовательской и экспериментальной деятельности (ИЭД).</w:t>
      </w:r>
    </w:p>
    <w:p>
      <w:pPr>
        <w:pStyle w:val="Normal"/>
        <w:numPr>
          <w:ilvl w:val="2"/>
          <w:numId w:val="48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ытие научно-экспериментальной площадки.</w:t>
      </w:r>
    </w:p>
    <w:p>
      <w:pPr>
        <w:pStyle w:val="Normal"/>
        <w:numPr>
          <w:ilvl w:val="2"/>
          <w:numId w:val="48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кадрового, научного, материально-технического обеспечения концепции, работа с документацией, оптимизация системы отбора и комплектования экспериментальных классов-групп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008 - 11 гг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 xml:space="preserve">практический этап, </w:t>
      </w:r>
      <w:r>
        <w:rPr>
          <w:i/>
          <w:color w:val="000000"/>
          <w:sz w:val="28"/>
          <w:szCs w:val="28"/>
        </w:rPr>
        <w:t>включающий реализацию, анализ, обобщение результатов повседневной работы и ОЭ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уществующей системы адаптации вариативно мотивированных учащихся с дифференцированными способностями к стандартной среде массовой общеобразовательной школы в 2-х, 5-х, 8-х классах, охватывающих все предметные области с последующей доработкой. А именно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деятельности школы по работе над общеобразовательным (базовым) компонентом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онирование научно-экспериментальной площадки по экологическому образованию учащихс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деятельности по работе над коррекционно-развивающим компонентом образовани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ведение на уровень трансляции имеющегося опыта по работе над предпрофильным и профильным компонентами образовани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ие в практику работы школы гимназического компонента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психолого-педагогических мероприятий по выявлению и актуализации ресурсов личностного развития учащихся с последующей доработк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школьных олимпиад, конкурсов, различных игр и проектов, интеллектуальных марафонов, а также принципов анализа результатов районных и городских мероприятий подобного типа с последующей доработк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психологической работы, включающей диагностику, позволяющую выявлять психологические особенности ребенка, психологическое сопровождение учащихся в процессе обучения, психологическое консультирование детей, учителей и родителей по проблемам с последующей доработк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ндивидуальных учебных планов, ориентированных на оптимальную реализацию социального, интеллектуального и творческого потенциала ребенка с последующей доработк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системы внутреннего экстерната, по разработке системы спецкурсов и творчески-проектив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одели адаптивного образования, заключающееся: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и интегративных учебных планов, направленных на корреляцию дисциплин математического, естественнонаучного, гуманитарного, лингвистического блоков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и и совершенствовании программ и методик преподавания единого курсов экологической направленности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и программ по Экологии, Экологической географиии, Информатике, Химии, Биологии, Географии, включающих в качестве одного из основополагающих элементов принцип интеграции, а также создание методического обеспечения к этим программам с последующей доработк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печатных работ по программно-методическому обеспечению ИЭ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ейтинга педагогических работников, способных к реализации концепции развития школы, с обязательным стимулированием их деятельности - 2007-2012 гг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011 – 12 гг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 xml:space="preserve">практико-прогностический этап, </w:t>
      </w:r>
      <w:r>
        <w:rPr>
          <w:i/>
          <w:color w:val="000000"/>
          <w:sz w:val="28"/>
          <w:szCs w:val="28"/>
        </w:rPr>
        <w:t>включающий реализацию, анализ, обобщение результатов повседневной работы и ОЭД, прогнозирование и конструирование дальнейших путей развития школ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нализ результативности развития школы, определение новых задач, способных совершенствовать пути достижения концептуальных целей, проектирование изменения статуса школы, выведение ее на новый уровень развития - Центр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результате реализации программы к 2012 г школа предполагае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е функционирование поливариантных компонентов образовательной среды школы, а именно: базового, предпрофильного, дополнительного образования, опытно-экспериментальной работы в рамках площад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технологий развивающего обучения, ставшего основой создания модели информационно насыщенной и экологически комфортной образовательной среды, которая обеспечивает расширение социальных, культурных возможностей и жизненных шансов подрастающего человека. При этом цели и задачи образования должны быть направлены на воспитание новых ценностных установок и деятельностных способностей челове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максимально благоприятных условий для умственного, нравственного, эмоционального и физического развития личности, развития ее способностей, мышления и деятель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личности с развитым интеллектом и высоким уровнем культуры, подготовленной к жизни в гражданском обществе и усвоению профессиональных и образовательных програ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овышение теоретического уровня образования, передача детям не только эмпирических знаний и практических умений, но и высоких форм общественного сознания (научных понятий, художественных образов, нравственных ценностей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ойчивых мировоззренческих позиций на основе лучших образцов мировой социальной практ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руктурирование приоритетных проблем, которые направлены на реализацию программы развития школы.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лирование различных компонентов образовательной среды.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рганизации УВП в информационно насыщенной и экологически комфортной образовательной среде.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рнизация системы управления.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рнизация методической службы.</w:t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риоритетных путей сотрудничества педколлектива с семьей и всеми институтами обществ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 по реализации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5748"/>
        <w:gridCol w:w="12"/>
        <w:gridCol w:w="2520"/>
      </w:tblGrid>
      <w:tr>
        <w:trPr>
          <w:trHeight w:val="2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сроки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 повышению качества образования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52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в содерж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7-2008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Модернизация курсов по выбору (англ. язык): «Наука и ученые».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дольская Е.И</w:t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Модернизация курса по выбору «Зелёная архитектура».</w:t>
            </w:r>
          </w:p>
        </w:tc>
        <w:tc>
          <w:tcPr>
            <w:tcW w:w="2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ивкова В.А</w:t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Разработка и апробация курса по выбору «Основы дизайна», с разделом «Парковый дизайн».</w:t>
            </w:r>
          </w:p>
        </w:tc>
        <w:tc>
          <w:tcPr>
            <w:tcW w:w="2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чёва Т.Э</w:t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Разработка факультативного курса «Экология»,5-11 классы.</w:t>
            </w:r>
          </w:p>
        </w:tc>
        <w:tc>
          <w:tcPr>
            <w:tcW w:w="2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ивкова В.А.</w:t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Разработка факультативного курса по английскому языку «Экологические проблемы и как мы их решаем», 11 класс.</w:t>
            </w:r>
          </w:p>
        </w:tc>
        <w:tc>
          <w:tcPr>
            <w:tcW w:w="2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дольская Е.И</w:t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Разработка факультативного курса по английскому языку «Туризм и обслуживание» с разделом «Экотуризм»,10 класс.</w:t>
            </w:r>
          </w:p>
        </w:tc>
        <w:tc>
          <w:tcPr>
            <w:tcW w:w="2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ольская Е.И</w:t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Проектная деятельность учащихся: социальные проекты по благоустройству и экологии пришкольного участка «Бином фантазии», «Уголок хорошего настроения», </w:t>
            </w:r>
            <w:r>
              <w:rPr>
                <w:bCs/>
              </w:rPr>
              <w:t>«Здоровое питание».</w:t>
            </w:r>
          </w:p>
        </w:tc>
        <w:tc>
          <w:tcPr>
            <w:tcW w:w="2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асильченко И.В.</w:t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Проектная деятельность учащихся начальной школы «Мое дерево», «Мой цветок», «Мое дерево».</w:t>
            </w:r>
          </w:p>
        </w:tc>
        <w:tc>
          <w:tcPr>
            <w:tcW w:w="25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имнюкова М.В.</w:t>
            </w:r>
          </w:p>
        </w:tc>
      </w:tr>
      <w:tr>
        <w:trPr>
          <w:trHeight w:val="11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Разработка нормативной базы и программы научно-экспериментальной площадки по экологическому образова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 Разработка программ кружков дополнительного образования: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тлова Н.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икова С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вкова В.А.</w:t>
            </w:r>
          </w:p>
        </w:tc>
      </w:tr>
      <w:tr>
        <w:trPr>
          <w:trHeight w:val="2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чальная школа «Природа и фантазия», среднее звено «Природа и человек». Факультативы «Физиология человека 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 Активизация работы в области социально-просветительской деятельности в области экологического образования: участие в конференциях, семинарах-практикумах, фестивалях по экологическому образованию города и области.</w:t>
            </w:r>
          </w:p>
        </w:tc>
        <w:tc>
          <w:tcPr>
            <w:tcW w:w="2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сильченко И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вкова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сильченко И.В.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 педагогов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ащихс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работка курсов и апробирование в форме курсов по выбору курса «ИТ-професс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работка рабочих программ информационно-технологических модулей образовательной области «Технолог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 Создание технической инфраструктуры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базы данных о выпускниках школы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базы данных о педагогах школы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азы данных об обучающихся в школ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Организация лекционно-семинарской и зачетной системы обучения в 9 класс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Совершенствование механизмов управления качеством образ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ведение модульной организации образовательного процес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ведение предметно-уровневой организации образовательного процесса.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иницына А.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розова Е.В.</w:t>
            </w:r>
          </w:p>
        </w:tc>
      </w:tr>
      <w:tr>
        <w:trPr>
          <w:trHeight w:val="682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вшества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и обу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9-201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знакомление педагогов и введение в учебный процесс современных образовательных технологий: 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тлова Н.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общение и анализ существующего опыта по проблеме экологизации образования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Сивко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уликова</w:t>
            </w:r>
          </w:p>
        </w:tc>
      </w:tr>
      <w:tr>
        <w:trPr>
          <w:trHeight w:val="409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утверждение программы эксперимента. Разработка системы мониторинга экспериментальной работы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Сорокин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Котл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.В. Васильченко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Сивко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уликова</w:t>
            </w:r>
          </w:p>
        </w:tc>
      </w:tr>
      <w:tr>
        <w:trPr>
          <w:trHeight w:val="409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азработка научно-методического обеспечения эксперимента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Котло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уликова</w:t>
            </w:r>
          </w:p>
        </w:tc>
      </w:tr>
      <w:tr>
        <w:trPr>
          <w:trHeight w:val="409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уровня подготовленности педагогов школы к ОЭР в рамках экологической направленности учебно-воспитательного процесса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Котло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улико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. Черезо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Сивкова</w:t>
            </w:r>
          </w:p>
        </w:tc>
      </w:tr>
      <w:tr>
        <w:trPr>
          <w:trHeight w:val="409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ая диагностика школьников по направлению экологического образования и воспитани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Сивко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Шустов</w:t>
            </w:r>
          </w:p>
        </w:tc>
      </w:tr>
      <w:tr>
        <w:trPr>
          <w:trHeight w:val="409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нформационного центра по проблеме взаимодействия человека и экологической среды города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.В. Васильченко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Сивко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Шустов</w:t>
            </w:r>
          </w:p>
        </w:tc>
      </w:tr>
      <w:tr>
        <w:trPr>
          <w:trHeight w:val="409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условий для формирования в мотивационной сфере учащихся эргономичного отношения к </w:t>
            </w:r>
            <w:r>
              <w:rPr>
                <w:color w:val="000000"/>
              </w:rPr>
              <w:t>экологической среде городе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Котл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.В. Васильченко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Сивко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Шустов</w:t>
            </w:r>
          </w:p>
        </w:tc>
      </w:tr>
      <w:tr>
        <w:trPr>
          <w:trHeight w:val="409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нформационного центра по проблеме взаимодействия человека и экологической среды города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.В. Васильченко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Сивко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Шустов</w:t>
            </w:r>
          </w:p>
        </w:tc>
      </w:tr>
      <w:tr>
        <w:trPr>
          <w:trHeight w:val="409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в учебный план предмета «Экология», изучение и обобщение методических материалов по предмету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Деруно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Сивк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неурочной деятельности учащихся: создание исследовательских групп по различным экологическим направлениям; разработка программ деятельности детских объединений экологической направленности внутри школы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Котл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.В. Васильченко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Сивко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Шустов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уликова</w:t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дернизация и введение программы кружка дополнительного образования для начальной школы «Экология в цвет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348" w:hanging="1348"/>
              <w:jc w:val="both"/>
              <w:rPr/>
            </w:pPr>
            <w:r>
              <w:rPr/>
              <w:t>М.В. Зимнюк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.М. Высоцк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.В. Васильченко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практикоориентированной деятельности школьников на пришкольном участке и развитие проектной деятельности по проблеме эксперим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.С. Котл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.В. Васильченко, В.А. Сивк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.В. Шуст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едагогического совета на тему: Организация работы экспериментальной площадки «Человек и экологическая среда города: пути взаимодейств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.С. Котл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.Б. Черезова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тематики и проведение теоретических семинаров для учителей школы по экологической проблемат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.А. Сивк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В. Кулик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.Б. Черезова,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ониторинг результатов курса «Экология», диагностика успеваемости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.С. Котлова,</w:t>
            </w:r>
          </w:p>
          <w:p>
            <w:pPr>
              <w:pStyle w:val="Normal"/>
              <w:autoSpaceDE w:val="false"/>
              <w:rPr/>
            </w:pPr>
            <w:r>
              <w:rPr/>
              <w:t>И.В. Васильченко, В.А. Сивкова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ведение курсов по выбору (англ. язык): «Наука и ученые», </w:t>
            </w:r>
            <w:r>
              <w:rPr/>
              <w:t>«Экологические проблемы и как мы их решаем», «Туризм и обслуживание» с разделом «Экотуризм»</w:t>
            </w:r>
            <w:r>
              <w:rPr>
                <w:bCs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ч. англ. яз.</w:t>
            </w:r>
          </w:p>
          <w:p>
            <w:pPr>
              <w:pStyle w:val="Normal"/>
              <w:autoSpaceDE w:val="false"/>
              <w:rPr/>
            </w:pPr>
            <w:r>
              <w:rPr/>
              <w:t>Е.И. Подольская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ведение модернизированного курса по выбору для 9 кл.«Зелёная архитектура»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ч. биологии</w:t>
            </w:r>
          </w:p>
          <w:p>
            <w:pPr>
              <w:pStyle w:val="Normal"/>
              <w:autoSpaceDE w:val="false"/>
              <w:rPr/>
            </w:pPr>
            <w:r>
              <w:rPr/>
              <w:t>В.А. Сивкова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элективного курса для 10-11 классов «Экология в экспериментах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курса по выбору «Основы дизайна», с разделом «Парковый дизайн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ч. ИЗО</w:t>
            </w:r>
          </w:p>
          <w:p>
            <w:pPr>
              <w:pStyle w:val="Normal"/>
              <w:autoSpaceDE w:val="false"/>
              <w:rPr/>
            </w:pPr>
            <w:r>
              <w:rPr/>
              <w:t>Т.Э. Сычева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элективного курса для 10-11 классов «Региональные геоэкологические проблем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. географ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.В. Шус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школьных программ по здоровьесберегающим технологиям: «Здоровое поколение», «Подросток (профилактика вредных привычек)», программа социально-психологической службы «Волонте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лекторской группы для школы и микрорайона по проблемам взаимодействия человека и экологической среды города, здорового образа жизни и рационального природополь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.А. Сивк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.В. Шустов,</w:t>
            </w:r>
          </w:p>
          <w:p>
            <w:pPr>
              <w:pStyle w:val="Normal"/>
              <w:autoSpaceDE w:val="false"/>
              <w:rPr/>
            </w:pPr>
            <w:r>
              <w:rPr/>
              <w:t>С.В. Куликова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зеленых уголков в кабинетах начальной школы силами учащихся и род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.В. Зимнюкова,</w:t>
            </w:r>
          </w:p>
          <w:p>
            <w:pPr>
              <w:pStyle w:val="Normal"/>
              <w:autoSpaceDE w:val="false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екта учащихся начальной школы «Зимняя столовая для птиц» на пришкольном участ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.В. Зимнюкова,</w:t>
            </w:r>
          </w:p>
          <w:p>
            <w:pPr>
              <w:pStyle w:val="Normal"/>
              <w:autoSpaceDE w:val="false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исследовательских групп по различным экологическим направлениям в средней и старшей школе:</w:t>
            </w:r>
          </w:p>
          <w:p>
            <w:pPr>
              <w:pStyle w:val="Normal"/>
              <w:numPr>
                <w:ilvl w:val="1"/>
                <w:numId w:val="72"/>
              </w:numPr>
              <w:tabs>
                <w:tab w:val="clear" w:pos="708"/>
                <w:tab w:val="left" w:pos="-108" w:leader="none"/>
                <w:tab w:val="left" w:pos="252" w:leader="none"/>
              </w:tabs>
              <w:autoSpaceDE w:val="false"/>
              <w:ind w:left="72" w:hanging="0"/>
              <w:jc w:val="both"/>
              <w:rPr/>
            </w:pPr>
            <w:r>
              <w:rPr/>
              <w:t>мониторинг животного и растительного мира в природных парках города и на пришкольном участке (полевые условия);</w:t>
            </w:r>
          </w:p>
          <w:p>
            <w:pPr>
              <w:pStyle w:val="Normal"/>
              <w:numPr>
                <w:ilvl w:val="1"/>
                <w:numId w:val="72"/>
              </w:numPr>
              <w:tabs>
                <w:tab w:val="clear" w:pos="708"/>
                <w:tab w:val="left" w:pos="-108" w:leader="none"/>
                <w:tab w:val="left" w:pos="252" w:leader="none"/>
              </w:tabs>
              <w:autoSpaceDE w:val="false"/>
              <w:ind w:left="72" w:hanging="0"/>
              <w:jc w:val="both"/>
              <w:rPr/>
            </w:pPr>
            <w:r>
              <w:rPr/>
              <w:t>исследование видового состава птиц и насекомых на пришкольном участке и в парковых зонах города;</w:t>
            </w:r>
          </w:p>
          <w:p>
            <w:pPr>
              <w:pStyle w:val="Normal"/>
              <w:numPr>
                <w:ilvl w:val="1"/>
                <w:numId w:val="72"/>
              </w:numPr>
              <w:tabs>
                <w:tab w:val="clear" w:pos="708"/>
                <w:tab w:val="left" w:pos="-108" w:leader="none"/>
                <w:tab w:val="left" w:pos="252" w:leader="none"/>
              </w:tabs>
              <w:autoSpaceDE w:val="false"/>
              <w:ind w:left="72" w:hanging="0"/>
              <w:jc w:val="both"/>
              <w:rPr/>
            </w:pPr>
            <w:r>
              <w:rPr/>
              <w:t>выявление степени антропогенного воздействия на биоразнообразие в парковых зонах города;</w:t>
            </w:r>
          </w:p>
          <w:p>
            <w:pPr>
              <w:pStyle w:val="Normal"/>
              <w:numPr>
                <w:ilvl w:val="1"/>
                <w:numId w:val="72"/>
              </w:numPr>
              <w:tabs>
                <w:tab w:val="clear" w:pos="708"/>
                <w:tab w:val="left" w:pos="-108" w:leader="none"/>
                <w:tab w:val="left" w:pos="252" w:leader="none"/>
              </w:tabs>
              <w:autoSpaceDE w:val="false"/>
              <w:ind w:left="72" w:hanging="0"/>
              <w:jc w:val="both"/>
              <w:rPr/>
            </w:pPr>
            <w:r>
              <w:rPr/>
              <w:t>мониторинг влияния реакционной нагрузки городской среды на состояние зеленых насаждений микрорайона и пришкольного участка;</w:t>
            </w:r>
          </w:p>
          <w:p>
            <w:pPr>
              <w:pStyle w:val="Normal"/>
              <w:numPr>
                <w:ilvl w:val="1"/>
                <w:numId w:val="72"/>
              </w:numPr>
              <w:tabs>
                <w:tab w:val="clear" w:pos="708"/>
                <w:tab w:val="left" w:pos="-108" w:leader="none"/>
                <w:tab w:val="left" w:pos="252" w:leader="none"/>
              </w:tabs>
              <w:autoSpaceDE w:val="false"/>
              <w:ind w:left="72" w:hanging="0"/>
              <w:jc w:val="both"/>
              <w:rPr/>
            </w:pPr>
            <w:r>
              <w:rPr/>
              <w:t>геоэкологическая оценка территории пришкольного участка (состояние почвы, воды, воздуха);</w:t>
            </w:r>
          </w:p>
          <w:p>
            <w:pPr>
              <w:pStyle w:val="Normal"/>
              <w:numPr>
                <w:ilvl w:val="1"/>
                <w:numId w:val="72"/>
              </w:numPr>
              <w:tabs>
                <w:tab w:val="clear" w:pos="708"/>
                <w:tab w:val="left" w:pos="-108" w:leader="none"/>
                <w:tab w:val="left" w:pos="252" w:leader="none"/>
              </w:tabs>
              <w:autoSpaceDE w:val="false"/>
              <w:ind w:left="72" w:hanging="0"/>
              <w:jc w:val="both"/>
              <w:rPr/>
            </w:pPr>
            <w:r>
              <w:rPr/>
              <w:t>влияние паркового дизайна на психологический комфорт жителей города;</w:t>
            </w:r>
          </w:p>
          <w:p>
            <w:pPr>
              <w:pStyle w:val="Normal"/>
              <w:numPr>
                <w:ilvl w:val="1"/>
                <w:numId w:val="72"/>
              </w:numPr>
              <w:tabs>
                <w:tab w:val="clear" w:pos="708"/>
                <w:tab w:val="left" w:pos="-108" w:leader="none"/>
                <w:tab w:val="left" w:pos="252" w:leader="none"/>
              </w:tabs>
              <w:autoSpaceDE w:val="false"/>
              <w:ind w:left="72" w:hanging="0"/>
              <w:jc w:val="both"/>
              <w:rPr/>
            </w:pPr>
            <w:r>
              <w:rPr/>
              <w:t>растения прищкольного участка как здоровьесберегающий фактор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.А. Сивк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.А. Сивк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.А. Сивк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.А. Сивк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.В. Шустов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.Э Сыче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.А. Сивкова,</w:t>
            </w:r>
          </w:p>
          <w:p>
            <w:pPr>
              <w:pStyle w:val="Normal"/>
              <w:autoSpaceDE w:val="false"/>
              <w:rPr/>
            </w:pPr>
            <w:r>
              <w:rPr/>
              <w:t>В.В. Шустов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актикума для учащихся средней ступени «Моделирование комфортной обстановки с учетом эргономики» с целью формирования у учащихся навыков самостоятельного создания благоприятных условий для взаимодействия с экологической средой го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.А. Сивкова,</w:t>
            </w:r>
          </w:p>
          <w:p>
            <w:pPr>
              <w:pStyle w:val="Normal"/>
              <w:autoSpaceDE w:val="false"/>
              <w:rPr/>
            </w:pPr>
            <w:r>
              <w:rPr/>
              <w:t>И.В. Васильченко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коориентированная и проектной деятельность школьников на пришкольном участке по проблеме эксперимент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здание экологической тропы в парковой зоне по ул. Чуйков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ландшафтный дизайн на пришкольном участк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летняя полевая практика в эко-школе «Зеленый шум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паспортизация зеленых насаждений на пришкольном участк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участие в эко-туризме по изучению природных парков обла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здание на пришкольном участке «Ароматного сада» и «Сада лекарственных тра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.С. Котлова,</w:t>
            </w:r>
          </w:p>
          <w:p>
            <w:pPr>
              <w:pStyle w:val="Normal"/>
              <w:autoSpaceDE w:val="false"/>
              <w:rPr/>
            </w:pPr>
            <w:r>
              <w:rPr/>
              <w:t>И.В. Васильченко,</w:t>
            </w:r>
          </w:p>
          <w:p>
            <w:pPr>
              <w:pStyle w:val="Normal"/>
              <w:autoSpaceDE w:val="false"/>
              <w:rPr/>
            </w:pPr>
            <w:r>
              <w:rPr/>
              <w:t>В.А. Сивкова,</w:t>
            </w:r>
          </w:p>
          <w:p>
            <w:pPr>
              <w:pStyle w:val="Normal"/>
              <w:autoSpaceDE w:val="false"/>
              <w:rPr/>
            </w:pPr>
            <w:r>
              <w:rPr/>
              <w:t>В.В. Шустов, классные руководители 5-9-х кл.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общественными организациями по проблеме экологической культуры и устойчивой мотивации на здоровый образ жизни (участие в научно-практических конференциях, природоохранных акциях, конкурсах и фестивалях; просветительская работа): «Участие», «Новые люди», «Созвездие талантов», Детский благотворительный фонд, Фонд «Антинаркотик», Детский экологический парламент, Станция юннатов, Детский экологический цент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.С. Котлова,</w:t>
            </w:r>
          </w:p>
          <w:p>
            <w:pPr>
              <w:pStyle w:val="Normal"/>
              <w:autoSpaceDE w:val="false"/>
              <w:rPr/>
            </w:pPr>
            <w:r>
              <w:rPr/>
              <w:t>И.В. Васильченко,</w:t>
            </w:r>
          </w:p>
          <w:p>
            <w:pPr>
              <w:pStyle w:val="Normal"/>
              <w:autoSpaceDE w:val="false"/>
              <w:rPr/>
            </w:pPr>
            <w:r>
              <w:rPr/>
              <w:t>В.А. Сивкова,</w:t>
            </w:r>
          </w:p>
          <w:p>
            <w:pPr>
              <w:pStyle w:val="Normal"/>
              <w:autoSpaceDE w:val="false"/>
              <w:rPr/>
            </w:pPr>
            <w:r>
              <w:rPr/>
              <w:t>С.В. Куликова</w:t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межпредметных групп по организации и проведению совместных учебных и внеурочных занятий, связанных с экологической проблематик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.С. Котлова,</w:t>
            </w:r>
          </w:p>
          <w:p>
            <w:pPr>
              <w:pStyle w:val="Normal"/>
              <w:autoSpaceDE w:val="false"/>
              <w:rPr/>
            </w:pPr>
            <w:r>
              <w:rPr/>
              <w:t>И.В. Васильченко, В.А. Сивкова,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  <w:t>МО школы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ременных творческих групп учителей школы по проблемам, возникающим в ходе эксперим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.С. Котлова,</w:t>
            </w:r>
          </w:p>
          <w:p>
            <w:pPr>
              <w:pStyle w:val="Normal"/>
              <w:autoSpaceDE w:val="false"/>
              <w:rPr/>
            </w:pPr>
            <w:r>
              <w:rPr/>
              <w:t>И.В. Васильченко,С.В. Куликова</w:t>
            </w:r>
          </w:p>
        </w:tc>
      </w:tr>
      <w:tr>
        <w:trPr>
          <w:trHeight w:val="159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социально-психологического практикума для педагогов и родителей «Выявление и социально-педагогическая поддержка акцентуированных характеров школьников». Создание в школе психологически и экологически комфортной среды для всех участников учебно-воспитательного процес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циально-психологическая служба школы,</w:t>
            </w:r>
          </w:p>
          <w:p>
            <w:pPr>
              <w:pStyle w:val="Normal"/>
              <w:autoSpaceDE w:val="false"/>
              <w:rPr/>
            </w:pPr>
            <w:r>
              <w:rPr/>
              <w:t>Л.Б. Черезова,</w:t>
            </w:r>
          </w:p>
          <w:p>
            <w:pPr>
              <w:pStyle w:val="Normal"/>
              <w:autoSpaceDE w:val="false"/>
              <w:rPr/>
            </w:pPr>
            <w:r>
              <w:rPr/>
              <w:t>В.А. Сивков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результатов, прогнозирование и конструирование дальнейших путей развития школ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-20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результатов деятельности школы по проблеме: «Человек и экологическая среда города: пути взаимодейств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учный руководитель эксперимента</w:t>
            </w:r>
          </w:p>
          <w:p>
            <w:pPr>
              <w:pStyle w:val="Normal"/>
              <w:autoSpaceDE w:val="false"/>
              <w:rPr/>
            </w:pPr>
            <w:r>
              <w:rPr/>
              <w:t>и администрац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углый стол по подведению итогов работы исследовательских групп учащихся по направлени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.С. Котлова,</w:t>
            </w:r>
          </w:p>
          <w:p>
            <w:pPr>
              <w:pStyle w:val="Normal"/>
              <w:autoSpaceDE w:val="false"/>
              <w:rPr/>
            </w:pPr>
            <w:r>
              <w:rPr/>
              <w:t>С.В. Куликова,</w:t>
            </w:r>
          </w:p>
          <w:p>
            <w:pPr>
              <w:pStyle w:val="Normal"/>
              <w:autoSpaceDE w:val="false"/>
              <w:rPr/>
            </w:pPr>
            <w:r>
              <w:rPr/>
              <w:t>В.А. Сивкова,</w:t>
            </w:r>
          </w:p>
          <w:p>
            <w:pPr>
              <w:pStyle w:val="Normal"/>
              <w:autoSpaceDE w:val="false"/>
              <w:rPr/>
            </w:pPr>
            <w:r>
              <w:rPr/>
              <w:t>В.В. Шустов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ентация результатов практикоориентированной и проектной деятельности на пришкольном участке и парковых зонах го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.В. Васильченко,</w:t>
            </w:r>
          </w:p>
          <w:p>
            <w:pPr>
              <w:pStyle w:val="Normal"/>
              <w:autoSpaceDE w:val="false"/>
              <w:rPr/>
            </w:pPr>
            <w:r>
              <w:rPr/>
              <w:t>В.А. Сивкова,</w:t>
            </w:r>
          </w:p>
          <w:p>
            <w:pPr>
              <w:pStyle w:val="Normal"/>
              <w:autoSpaceDE w:val="false"/>
              <w:rPr/>
            </w:pPr>
            <w:r>
              <w:rPr/>
              <w:t>В.В. Шустов,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ференция по итогам работы школы с общественными организациями по проблеме экологической культуры и устойчивой мотивации на здоровый образ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формационный центр экологической экспериментальной площадки и 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о-методический семинар по итогам работы межпредметных и временных творческих групп по организации и проведению совместных учебных и внеурочных занятий, связанных с экологической проблематик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учный руководитель,</w:t>
            </w:r>
          </w:p>
          <w:p>
            <w:pPr>
              <w:pStyle w:val="Normal"/>
              <w:autoSpaceDE w:val="false"/>
              <w:rPr/>
            </w:pPr>
            <w:r>
              <w:rPr/>
              <w:t>Н.С. Котлова,</w:t>
            </w:r>
          </w:p>
          <w:p>
            <w:pPr>
              <w:pStyle w:val="Normal"/>
              <w:autoSpaceDE w:val="false"/>
              <w:rPr/>
            </w:pPr>
            <w:r>
              <w:rPr/>
              <w:t>С.В. Куликова,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воды и предложения по внедрению в практику результатов эксперимент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учный руководитель,</w:t>
            </w:r>
          </w:p>
          <w:p>
            <w:pPr>
              <w:pStyle w:val="Normal"/>
              <w:autoSpaceDE w:val="false"/>
              <w:rPr/>
            </w:pPr>
            <w:r>
              <w:rPr/>
              <w:t>Н.С. Котлова,</w:t>
            </w:r>
          </w:p>
          <w:p>
            <w:pPr>
              <w:pStyle w:val="Normal"/>
              <w:autoSpaceDE w:val="false"/>
              <w:rPr/>
            </w:pPr>
            <w:r>
              <w:rPr/>
              <w:t>С.В. Куликова,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публикация методических рекомендаций для школ города и области по проблеме эксперимент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еспечение здоровьесберегающей деятельности педагогов и формирования здоровьесберегающих культурных традиций семьи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рганизация семейного клуба «Здоровье»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ведение лекций, родительских собраний, конференций посвященных возрастным особенностям обучающихся, проблемам наркозависимост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здание комнаты «Хорошего настроения»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здание банка данных об оздоровительных программах для педагогов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рганизация и проведение валеологического всеобуча для педагого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ведение периодических медицинских осмотров педагого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роведение тренингов общения для педагог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460"/>
        <w:gridCol w:w="1376"/>
        <w:gridCol w:w="2173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классная работа и проектная деятельност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логическая площадка для начальной школ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7-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имнюкова М.В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здники начальной школ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Здравствуй, осень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аздник птиц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7-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имнюкова М.В.</w:t>
            </w:r>
          </w:p>
        </w:tc>
      </w:tr>
      <w:tr>
        <w:trPr>
          <w:trHeight w:val="934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ы начальной школ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Лучшая кормушка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Лучшая клумб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7-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имнюкова М.В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ые проекты начальной школ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ой цветок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оё дерево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ы клум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7-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имнюкова М.В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ые проекты «Красная книга Волгоградской области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7-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устов В.В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«Цветочного патрул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7-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сильченко И.В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й проект по благоустройству пришкольного участка «Бином фантазии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7-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сильченко И.В.</w:t>
            </w:r>
          </w:p>
        </w:tc>
      </w:tr>
      <w:tr>
        <w:trPr>
          <w:trHeight w:val="65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Уголок хорошего настроени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7-20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чева Т.Э.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циональное природопользов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тняя экологическая школа «Зелёный шум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тняя трудовая практик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7-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сильченко И.В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нический проект «Птичий грипп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7-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вкова В.А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нический проект «Экология Волги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8-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вкова В.А.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язь с общественными организациям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организации «Детский экологический парламент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7-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вкова В.А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ая работа с кафедрой биологии Волгорадского педагогического университета, ботаническим садо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7-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вкова В.А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ая работа со «Станцией юннатов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7-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вкова В.А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ая работа с трестом «Зелёного хозяйства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7-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сильченко И.В.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конкурах и экологических акция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ция «Чистый город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7-20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вкова В.А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ция «День в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7-20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вкова В.А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й конкурс проектов «Школьный двор – моя Родина», «Неделя добра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7-20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вкова В.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воспитательной систе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8"/>
        <w:gridCol w:w="4522"/>
        <w:gridCol w:w="2374"/>
      </w:tblGrid>
      <w:tr>
        <w:trPr>
          <w:trHeight w:val="252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я и срок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2592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духовно-богатой, нравственной личности 2007-2008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работать нормативно-правовую документаци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положение о проведении конкурсов рисунк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ложение о проведении акций «Чистая школа», «Нет наркотикам!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ложение об организации «Цветочного патрул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положение о проведении фестиваля «Юные таланты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Разработать программу диагностики учащихся с целью сбора информации об их личностных ценностях.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асильченко И.В.</w:t>
            </w:r>
          </w:p>
        </w:tc>
      </w:tr>
      <w:tr>
        <w:trPr>
          <w:trHeight w:val="1734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кологи-чески грамотных личностей с устойчивой мотивацией на здоровый образ жи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-2008 гг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ая работа с фондом «Антинаркотик» и Общественными организациям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Участие», «Новые люди», «Созвездие талантов» и др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асильченко И.В.</w:t>
            </w:r>
          </w:p>
        </w:tc>
      </w:tr>
      <w:tr>
        <w:trPr>
          <w:trHeight w:val="692" w:hRule="atLeast"/>
        </w:trPr>
        <w:tc>
          <w:tcPr>
            <w:tcW w:w="2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моциональной сферы учеников и их само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-2009 гг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сти творческие отчёты коллективов о художественной самодеятельности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япина Т.М.</w:t>
            </w:r>
          </w:p>
        </w:tc>
      </w:tr>
      <w:tr>
        <w:trPr>
          <w:trHeight w:val="527" w:hRule="atLeast"/>
        </w:trPr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сти творческие отчёты театра моды «Незнакомка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рунова И.В.</w:t>
            </w:r>
          </w:p>
        </w:tc>
      </w:tr>
      <w:tr>
        <w:trPr>
          <w:trHeight w:val="508" w:hRule="atLeast"/>
        </w:trPr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ть школьный фонд авторского творчеств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пошникова Т.В.</w:t>
            </w:r>
          </w:p>
        </w:tc>
      </w:tr>
      <w:tr>
        <w:trPr>
          <w:trHeight w:val="887" w:hRule="atLeast"/>
        </w:trPr>
        <w:tc>
          <w:tcPr>
            <w:tcW w:w="2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улярно проводить театрализованные праздники и обряды: «Рождественские колядки», «Масленица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сильченко И.В.</w:t>
            </w:r>
          </w:p>
        </w:tc>
      </w:tr>
      <w:tr>
        <w:trPr>
          <w:trHeight w:val="847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ние гражданской позиции учени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-2012 г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совет на тему «Проблемы ценностно-ориентированного образования в современной школ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тлова Н.С.</w:t>
            </w:r>
          </w:p>
        </w:tc>
      </w:tr>
      <w:tr>
        <w:trPr>
          <w:trHeight w:val="128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Провести научно-практическую конференцию классных руководителей «Воспитание гражданина, патриота: опыт и проблемы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ысоева С.В.</w:t>
            </w:r>
          </w:p>
        </w:tc>
      </w:tr>
      <w:tr>
        <w:trPr>
          <w:trHeight w:val="67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ать поисковую работу по сбору материалов о выпускниках школ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арова Е.И.</w:t>
            </w:r>
          </w:p>
        </w:tc>
      </w:tr>
      <w:tr>
        <w:trPr>
          <w:trHeight w:val="529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Формирование ценностно-орентированную позицию учащихся через систему традиционных д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-2012 г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ый конкурс «Самый дружный класс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ерина Е.А.</w:t>
            </w:r>
          </w:p>
        </w:tc>
      </w:tr>
      <w:tr>
        <w:trPr>
          <w:trHeight w:val="49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а рисунков «Наш вернисаж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чёва Т.Э.</w:t>
            </w:r>
          </w:p>
        </w:tc>
      </w:tr>
      <w:tr>
        <w:trPr>
          <w:trHeight w:val="128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здники «День знаний», «День защитника Отечества», «День открытых дверей», «День рождения школы», «Салют, Победа», «Последний звонок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сильченко И.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звитие ученического самоуправ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Разработать нормативно-правовую документацию: положение «Об организации ученического самоуправления в школе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Провести семинар-практикум по работе с классными органами ученического самоуправ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Разработать методические рекомендации по формированию органов ученического самоуправ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Совершенствовать коллективно-организаторскую деятельность ученического актива через традиционные де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боры президента школ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нкурсы «А ну-ка, парни!», «Мисс школы». «Ученик года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карнава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нь Святого Валенти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нь самоуправ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Повышение профессиональног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стерства классных руководите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Разработать нормативно-правовую документацию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декс классного руководител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 на «Лучшую воспитательную систему класса»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ожение о поощрении классных руководителей и учите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Разработать программу обучения классных руководителей новым воспитательным технология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Регулярно проводить классные часы гражданско-патриотической и духовно-нравственной направлен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Сформировать пакет материалов по изучению уровня воспитанности уча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работать методические рекомендации по созданию воспитательных систем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Изучить степень развития сотрудничества классного руководителя с классом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ровень взаимного доверия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епень включенности классного руководителя в дела класса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заимодействие актива и классного руководителя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включенности родителей учащихся в дела класс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вышение роли семьи в воспитательно-образовательном процессе.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4861"/>
        <w:gridCol w:w="2114"/>
      </w:tblGrid>
      <w:tr>
        <w:trPr>
          <w:trHeight w:val="252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 и сроки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62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учение семь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лжать формировать базу данных о семьях учащихся, отразив в ней информаци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циальный состав семь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уровень образования родите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циальный и экономический статус семь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</w:t>
            </w:r>
          </w:p>
        </w:tc>
      </w:tr>
      <w:tr>
        <w:trPr>
          <w:trHeight w:val="343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ирование род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-201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ть информационное поле школы с ориентиром на родителей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улярно оформля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менную доску объявлений для родителей о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нд «Наши родител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нформацию о текущих достижениях школы и достижениях за учебный год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асильченко И.В.</w:t>
            </w:r>
          </w:p>
        </w:tc>
      </w:tr>
      <w:tr>
        <w:trPr>
          <w:trHeight w:val="734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од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 Сформировать в школе на базе методического объединения классных руководителей начальной школы творческую группу учителей с целью организации просветитель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2.Разработать качественно новую сквозную программу родительских собраний для родителей учащихся 1-5-х классов с учетом возросшей педагогической компетентности родителей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имнюкова М.В.</w:t>
            </w:r>
          </w:p>
        </w:tc>
      </w:tr>
      <w:tr>
        <w:trPr>
          <w:trHeight w:val="734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ультирование род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7-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ть консультативный центр для родителей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тлова Н.С.</w:t>
            </w:r>
          </w:p>
        </w:tc>
      </w:tr>
      <w:tr>
        <w:trPr>
          <w:trHeight w:val="734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ать рекомендации для родителей по оказанию ими помощи в ходе проектной деятельности обучающихс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рсова Н.Е.</w:t>
            </w:r>
          </w:p>
        </w:tc>
      </w:tr>
      <w:tr>
        <w:trPr>
          <w:trHeight w:val="734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местная деятельность педагогов и родителей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улярно проводить родительский день и день открытых дверей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сильченко И.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звитие внешних связей</w:t>
      </w:r>
      <w:r>
        <w:rPr/>
        <w:t>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1"/>
        <w:gridCol w:w="5249"/>
        <w:gridCol w:w="1980"/>
      </w:tblGrid>
      <w:tr>
        <w:trPr>
          <w:trHeight w:val="252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правление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Ответственные</w:t>
            </w:r>
          </w:p>
        </w:tc>
      </w:tr>
      <w:tr>
        <w:trPr>
          <w:trHeight w:val="1135" w:hRule="atLeast"/>
        </w:trPr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Формирование единого образовательного простран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7-2009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ов о сотрудничестве с Библиотекой им. Пушкина, Центром «Семья», Физкультурный диспансе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ие с общественными организациями Общественными организациям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Участие», «Новые люди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звездие талантов», фондом «АнтиНаркотик», «Зеленая дружина», с организациями «Зелёная орбита», детским экологическим парламентом, Европар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танция Юннатов БКС, Кафедра медицинской биологии ВГМУ, кафедра экологического образования областной институт усовершенствования учителе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асильченко И.В.</w:t>
            </w:r>
          </w:p>
        </w:tc>
      </w:tr>
      <w:tr>
        <w:trPr>
          <w:trHeight w:val="1426" w:hRule="atLeast"/>
        </w:trPr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а о сотрудничестве с Волгоградским педагогическим университет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а о сотрудничестве с ВАГ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тлова Н.С.</w:t>
            </w:r>
          </w:p>
        </w:tc>
      </w:tr>
      <w:tr>
        <w:trPr>
          <w:trHeight w:val="100" w:hRule="atLeast"/>
        </w:trPr>
        <w:tc>
          <w:tcPr>
            <w:tcW w:w="24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здел. Система мониторинга программы развития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мониторинг </w:t>
      </w:r>
      <w:r>
        <w:rPr>
          <w:sz w:val="28"/>
          <w:szCs w:val="28"/>
        </w:rPr>
        <w:t>программы развития школы</w:t>
      </w:r>
      <w:r>
        <w:rPr>
          <w:color w:val="000000"/>
          <w:sz w:val="28"/>
          <w:szCs w:val="28"/>
        </w:rPr>
        <w:t xml:space="preserve"> предполагает длительное отслеживание результативности опытно-экспериментальной работы школы по реализации концепции развития. В ходе педагогического мониторинга определяют, насколько рационален ход ОЭР, т. е. насколько педагогические средства, реализуемые в учебно-воспитательном процессе в целом, и дидактические средства (содержание, формы, методы обучения, режим учебной работы и др.), в частности, адекватны заявленным целям ОЭР и выявленным индивидуально-типологическим и возрастным особенностям школьников, насколько подтверждаются гипотетические предполо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контроля за ходом реализации </w:t>
      </w:r>
      <w:r>
        <w:rPr>
          <w:sz w:val="28"/>
          <w:szCs w:val="28"/>
        </w:rPr>
        <w:t>программы развития школы</w:t>
      </w:r>
      <w:r>
        <w:rPr>
          <w:color w:val="000000"/>
          <w:sz w:val="28"/>
          <w:szCs w:val="28"/>
        </w:rPr>
        <w:t xml:space="preserve"> может осуществляться в следующих видах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утреннем, реализуемом внутри школы и направленном на выявление сильных и слабых сторон экспериментальной работы, позволяющем видеть ее успехи, неудачи, вовремя корректировать программу эксперимент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внешнем, осуществляемом органами областной, городской, районной администрации, которые в большинстве случаев финансируют эту работу и несут за нее определенную ответственнос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ценки программы развития образовательного учреждения необходимо ответить на следующие вопросы: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колько полно представлены в программе развития такие инвариантные компоненты:</w:t>
      </w:r>
    </w:p>
    <w:p>
      <w:pPr>
        <w:pStyle w:val="Normal"/>
        <w:numPr>
          <w:ilvl w:val="2"/>
          <w:numId w:val="5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ый анализ деятельности школы как системы;</w:t>
      </w:r>
    </w:p>
    <w:p>
      <w:pPr>
        <w:pStyle w:val="Normal"/>
        <w:numPr>
          <w:ilvl w:val="2"/>
          <w:numId w:val="5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птуально-прогностический компонент;</w:t>
      </w:r>
    </w:p>
    <w:p>
      <w:pPr>
        <w:pStyle w:val="Normal"/>
        <w:numPr>
          <w:ilvl w:val="2"/>
          <w:numId w:val="5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-управленческий компонент;</w:t>
      </w:r>
    </w:p>
    <w:p>
      <w:pPr>
        <w:pStyle w:val="Normal"/>
        <w:numPr>
          <w:ilvl w:val="2"/>
          <w:numId w:val="5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вно-конструктивный (построение плана работы школы и научно-методическое обеспечение процесса его реализации);</w:t>
      </w:r>
    </w:p>
    <w:p>
      <w:pPr>
        <w:pStyle w:val="Normal"/>
        <w:numPr>
          <w:ilvl w:val="2"/>
          <w:numId w:val="5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ниторинг деятельности педагогического коллектива по реализации опытно-экспериментальной работы (рефлексивно-оценочный).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колько полно разработано содержание каждого инвариантного компонента программы развития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но ли в проблемной части исходное состояние образовательного учреждения (достижения, эффективный опыт, тенденции изменений, затруднения и проблемы, тип образовательного учреждения и его традиции, самобытность, образовательные потребности окружающего социума, жизненные ориентиры обучающихся и т. п.)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аком уровне (эмпирическом или теоретическом) обоснована концепция, описана «миссия», «образ» желаемого будущего состояния образовательного учреждения; смоделированы ли цели, задачи, логика ОЭР, основные направления преобразований и ожидаемые результаты (т. е. предполагаемые инновационные изменения в образовательной практике).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ы ли ресурсы, необходимые для реализации программы (кадровое обеспечение, научная, финансовая, материально-техническая, информационно-технологическая поддержка и др.)?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асколько обоснована структура действий исполнителей программы (иначе говоря, насколько полно и в какой мере соответствует концепции школы предполагаемый план практических мероприятий)?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смотрен ли педагогический мониторинг хода выполнения программы (сроки, формы контроля и коррекции результатов, сроки и периодичность предоставления отчетности)?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уют ли замысел и концепция программы развития тенденциям развития системы образования в целом и учитываются ли региональные особенности?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ьна ли программа развития? Выполнима ли?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ные сведения эксперт обязан систематизировать в форме экспертного заклю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эффективности программы развит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а функционирует стабильно в режиме развит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школы строится в соответствии с государственной нормативной базой и программно-целевыми установками Волгоградской област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а предоставляет доступное, качественное образование, воспитание и развитие в безопасных, комфортных условиях, адаптированных к возможностям и способностям каждого ребенк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правлении школой сочетаются принципы единоначалия с демократичностью школьного уклада. Родители являются активными участниками органов соуправления школой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а планомерно работает над проблемой здоровья школьников, не допуская отрицательной динамики состояния здоровья обучающихс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вид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и, выпускники и местное сообщество высказывают позитивное отношение к деятельности школы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Результаты деятельности школы по различным направлениям, по реализации путей решения возникающих проблем могут быть транслируемы в другие учебные учреждения города и реги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ниторинговая деятельность предполагает организацию постоянно действующих исследовательских лабораторий по определенной экспериментальной проблеме. Данная форма позволяет систематически и компетентно отслеживать результативность программы развития с точки зрения, как управленческой деятельности, так и субъектов этой деятельности — учителя и уче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 то, что главной фигурой при реализации программы развития является педагог, при проведении мониторинга в первую очередь необходимо обратить внимание на готовность учителя к проведению опытно-экспериментальной работ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ереход школы в режим ОЭР требует изменения в управлении педагогической системой, которое необходимо осуществлять на основе программно-целевого подхода. Вычленим общие критерии для отслеживания результативности школы, находящейся в режиме ОЭ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ервое направление по формированию модели управления школой — определение основных задач управления педагогическим процессом. Приоритетными здесь определены следующие критерии: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гуманизация и гуманитаризация целостного учебно-воспитательного процесса, ориентированного на духовное саморазвитие ребенка в процессе взаимного обогащения в системе связей «учитель — ученик»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научная обоснованность всех процессов жизнедеятельности в условиях профильного и предпрофильного обучения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изменение содержания обучения за счет пересмотра образовательных программ, видоизменение их в соответствии индивидуализацией обучения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развитие совместной деятельности администрации, учителей и учеников в едином образовательном пространстве на основе взаимного доверия и уважения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существление в образовательном процессе допрофессиональной подготовки, направленной на минимальную социальную защищенность личности в новых социальных условиях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рганизация комплексной конкурентоспособности к поступлению в средние и высшие профессиональные учебные заведения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оздание равных и в то же время разнообразных возможностей для развития личности на основе многообразия образовательных программ и направлений в обучении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оздание разноуровневой модели обучения при наличии гибких учебных планов и программ, обеспечивающих свободный переход обучающихся от одного вида образовательного процесса к другому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риентация образования на формирование целостной картины мира и гуманитарного стиля мыш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е направление в разработке модели управления школы — определение критериев качества управленческой деятельности. В рассматриваемой ОЭР коллектив ориентировался на следующие критерии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 участников образовательного процесс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 обоснованная диагностика развития учащихся; наличие творческой, исследовательской лаборатории педагого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лостной системы жизнеобеспечения школы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сихофизиологически оптимизированного жизненного пространства школы, в котором участники образовательного процесса пребывают длительное время и имеют возможность для саморазвития, самореализации и самоактуализац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правленческой деятельности на основе прогнозирования, поиска и разработки собственных инновационных технологий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управленческой деятельностью распределе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убъектов по типам темперам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направление предполагает поиск структуры и функций управления жизнедеятельностью педагогического коллектива и школьников. Для этого нами предложены </w:t>
      </w:r>
      <w:r>
        <w:rPr>
          <w:i/>
          <w:sz w:val="28"/>
          <w:szCs w:val="28"/>
        </w:rPr>
        <w:t>упра</w:t>
      </w:r>
      <w:r>
        <w:rPr>
          <w:i/>
          <w:iCs/>
          <w:sz w:val="28"/>
          <w:szCs w:val="28"/>
        </w:rPr>
        <w:t>вленческие критерии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полагающая и аналитическая функция педколлектива, уровень выполнения задач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исследовательскими методами управл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опережающее профессиональное и личностное развитие руководителей кафедр и МО по сравнению с другими членами педколлекти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структуры управления целями и задачами инновационных процесс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подход к сбору и анализу управленческой информац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использование результатов педагогического анализа при планировании работы школы и принятии управленческих решений; систему и методику оценки руководителем школы профессиональной деятельности учителя; коллективность в принятии решен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ядовых учителей к управлению; культура подготовки и проведения педсовет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творчество и инновации, открытость педколлектива нововведения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профессиональную компетенция учителей школы в области педагогики, методики,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олотов В.А., Сериков В.В. Компетентностная модель: от идеи к образовательной программе//Педагогика. 2003г. № 10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ранов А.М. Инновационный поиск в современной развивающейся школе: Учеб. пособие к спецкурсу. – Волгоград: Перемена, 19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084"/>
        </w:tabs>
        <w:ind w:left="180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084"/>
        </w:tabs>
        <w:ind w:left="180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11:00Z</dcterms:created>
  <dc:creator>Гончарук Максим</dc:creator>
  <dc:description/>
  <dc:language>en-US</dc:language>
  <cp:lastModifiedBy>ко</cp:lastModifiedBy>
  <cp:lastPrinted>2008-06-30T14:36:00Z</cp:lastPrinted>
  <dcterms:modified xsi:type="dcterms:W3CDTF">2008-06-30T10:53:00Z</dcterms:modified>
  <cp:revision>9</cp:revision>
  <dc:subject/>
  <dc:title>ПРОГРАММА РАЗВИТИЯ СРЕДНЕЙ ШКОЛЫ</dc:title>
</cp:coreProperties>
</file>